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chiesta di acquisto (minute spes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OTA BENE:compilare in ogni sua parte e inviare al Dirigente tramite l’ufficio protocoll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sottoscritto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|_| Docente |  | A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CHIEDE QUANTO SEGU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PER I SEGUENTI MOTIV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in dettaglio le motivazioni didattiche dell’acquisto, le classi e/o i laboratori nei quali il materiale verrà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tilizzato e quant’altro si ritiene utile per istruire la pratic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a                          </w:t>
        <w:tab/>
        <w:tab/>
        <w:tab/>
        <w:tab/>
        <w:tab/>
        <w:tab/>
        <w:t>IL RICHIEDENTE</w:t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e riservata all’Uffi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|_| Visto si autoriz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|_| In sospes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|_| Annotazioni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L D.S.G.A. </w:t>
        <w:tab/>
        <w:tab/>
        <w:tab/>
        <w:tab/>
        <w:tab/>
        <w:t>Il DIRIGENTE SCOLASTIC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tt.ssa Elisabetta Turchi</w:t>
        <w:tab/>
        <w:tab/>
        <w:tab/>
        <w:t xml:space="preserve">         Prof.ssa Greco Filomena Maria</w:t>
      </w: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10:00Z</dcterms:created>
  <dc:creator>aa</dc:creator>
  <dc:description/>
  <cp:keywords/>
  <dc:language>en-US</dc:language>
  <cp:lastModifiedBy>FRANCESCO</cp:lastModifiedBy>
  <cp:lastPrinted>2019-09-24T12:35:00Z</cp:lastPrinted>
  <dcterms:modified xsi:type="dcterms:W3CDTF">2019-09-24T10:35:00Z</dcterms:modified>
  <cp:revision>11</cp:revision>
  <dc:subject/>
  <dc:title>Richiesta di acquisto (minute spese)</dc:title>
</cp:coreProperties>
</file>