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"/>
        <w:autoSpaceDE w:val="false"/>
        <w:spacing w:lineRule="auto" w:line="240"/>
        <w:rPr>
          <w:rFonts w:ascii="Verdana" w:hAnsi="Verdana" w:cs="Verdana"/>
          <w:i/>
          <w:i/>
          <w:sz w:val="20"/>
        </w:rPr>
      </w:pPr>
      <w:r>
        <w:rPr>
          <w:rFonts w:cs="Arial" w:ascii="Arial" w:hAnsi="Arial"/>
          <w:b/>
          <w:bCs/>
          <w:sz w:val="20"/>
          <w:lang w:val="zxx"/>
        </w:rPr>
        <w:drawing>
          <wp:inline distT="0" distB="0" distL="0" distR="0">
            <wp:extent cx="314960" cy="37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97" r="-11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rFonts w:cs="Verdana" w:ascii="Verdana" w:hAnsi="Verdana"/>
          <w:i/>
          <w:sz w:val="20"/>
          <w:szCs w:val="20"/>
        </w:rPr>
        <w:t>ISTITUTO COMPRENSIVO “Luca Della Robbia”</w:t>
      </w:r>
    </w:p>
    <w:p>
      <w:pPr>
        <w:pStyle w:val="Heading"/>
        <w:rPr>
          <w:sz w:val="20"/>
        </w:rPr>
      </w:pPr>
      <w:r>
        <w:rPr>
          <w:b/>
          <w:i/>
          <w:sz w:val="20"/>
        </w:rPr>
        <w:t>Istituto in rete collaborativa con l’Università degli Studi di Macerata</w:t>
      </w:r>
    </w:p>
    <w:p>
      <w:pPr>
        <w:pStyle w:val="Subtitle"/>
        <w:rPr>
          <w:b/>
          <w:b/>
          <w:sz w:val="20"/>
          <w:szCs w:val="20"/>
        </w:rPr>
      </w:pPr>
      <w:r>
        <w:rPr>
          <w:sz w:val="20"/>
        </w:rPr>
        <w:t>Via Carducci n. 4 – 62010 APPIGNANO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Telef. e Fax 0733/57118   E-mail:</w:t>
      </w:r>
      <w:hyperlink r:id="rId3">
        <w:r>
          <w:rPr>
            <w:rStyle w:val="InternetLink"/>
            <w:b/>
            <w:sz w:val="20"/>
            <w:szCs w:val="20"/>
          </w:rPr>
          <w:t>mcic825007@istruzione.it</w:t>
        </w:r>
      </w:hyperlink>
      <w:r>
        <w:rPr>
          <w:b/>
          <w:sz w:val="20"/>
          <w:szCs w:val="20"/>
        </w:rPr>
        <w:t xml:space="preserve">  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sito: </w:t>
      </w:r>
      <w:hyperlink r:id="rId4">
        <w:r>
          <w:rPr>
            <w:rStyle w:val="InternetLink"/>
            <w:b/>
            <w:bCs/>
            <w:sz w:val="20"/>
            <w:szCs w:val="20"/>
          </w:rPr>
          <w:t>www.icdellarobbia.it</w:t>
        </w:r>
      </w:hyperlink>
      <w:r>
        <w:rPr>
          <w:b/>
          <w:bCs/>
          <w:sz w:val="20"/>
          <w:szCs w:val="20"/>
        </w:rPr>
        <w:t xml:space="preserve">  - C.F.: 93039220434 – codice mecc. MCIC825007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L PIANO DIDATTICO PERSONALIZZATO PER ALUNNI B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cuola dell’infanzia – 5 ann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irettiva MIUR 27.12.2012 – CM n. 8 del 6.3.2013</w:t>
      </w:r>
    </w:p>
    <w:tbl>
      <w:tblPr>
        <w:tblW w:w="982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957"/>
        <w:gridCol w:w="1222"/>
        <w:gridCol w:w="1255"/>
        <w:gridCol w:w="8"/>
      </w:tblGrid>
      <w:tr>
        <w:trPr>
          <w:trHeight w:val="1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s.</w:t>
            </w:r>
          </w:p>
        </w:tc>
        <w:tc>
          <w:tcPr>
            <w:tcW w:w="8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unno</w:t>
            </w:r>
          </w:p>
        </w:tc>
        <w:tc>
          <w:tcPr>
            <w:tcW w:w="8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uola 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ion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40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TI PERSONALI</w:t>
      </w:r>
    </w:p>
    <w:tbl>
      <w:tblPr>
        <w:tblW w:w="988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701"/>
        <w:gridCol w:w="599"/>
        <w:gridCol w:w="1139"/>
        <w:gridCol w:w="2153"/>
        <w:gridCol w:w="500"/>
        <w:gridCol w:w="315"/>
        <w:gridCol w:w="252"/>
        <w:gridCol w:w="563"/>
        <w:gridCol w:w="583"/>
        <w:gridCol w:w="1087"/>
      </w:tblGrid>
      <w:tr>
        <w:trPr/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go di nascita</w:t>
            </w:r>
          </w:p>
        </w:tc>
        <w:tc>
          <w:tcPr>
            <w:tcW w:w="7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i nascita</w:t>
            </w:r>
          </w:p>
        </w:tc>
        <w:tc>
          <w:tcPr>
            <w:tcW w:w="7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8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enza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tà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8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tatti 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o 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</w:t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ZIONI SULLA FAMIGL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(Indicare nominativi di ogni componente):</w:t>
      </w:r>
    </w:p>
    <w:tbl>
      <w:tblPr>
        <w:tblW w:w="989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3263"/>
        <w:gridCol w:w="1451"/>
        <w:gridCol w:w="3541"/>
      </w:tblGrid>
      <w:tr>
        <w:trPr>
          <w:trHeight w:val="23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re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re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telli (anche età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elle(anche età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i parenti presenti in famiglia</w:t>
            </w:r>
          </w:p>
        </w:tc>
        <w:tc>
          <w:tcPr>
            <w:tcW w:w="8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89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100"/>
      </w:tblGrid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tuazione familiare (segnalare condizioni particolari come separazioni, interventi del servizio sociale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nte immigrazione...)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pporti della famiglia con la scuol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i di forza nel rapporto scuola – famigli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unti di debolezza nel rapporto scuola – famiglia 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iettivi da conseguire nel rapporto scuola – famigli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URRICULUM SCOLASTICO</w:t>
      </w:r>
    </w:p>
    <w:tbl>
      <w:tblPr>
        <w:tblW w:w="98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992"/>
        <w:gridCol w:w="503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s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lo nido/Scuola frequent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e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otazioni (frequenz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olare/irregolare, problemi emersi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8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3473"/>
      </w:tblGrid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ntuale trattenimento alla scuola dell’infanz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ì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s.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MPEGNI EXTRA-SCOLASTIC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79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6222"/>
      </w:tblGrid>
      <w:tr>
        <w:trPr>
          <w:trHeight w:val="1095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egni extra-scolastici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□ </w:t>
            </w:r>
            <w:r>
              <w:rPr>
                <w:rFonts w:cs="Arial" w:ascii="Arial" w:hAnsi="Arial"/>
                <w:sz w:val="20"/>
                <w:szCs w:val="20"/>
              </w:rPr>
              <w:t xml:space="preserve">gruppi sportivi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□ </w:t>
            </w:r>
            <w:r>
              <w:rPr>
                <w:rFonts w:cs="Arial" w:ascii="Arial" w:hAnsi="Arial"/>
                <w:sz w:val="20"/>
                <w:szCs w:val="20"/>
              </w:rPr>
              <w:t xml:space="preserve">gruppi a carattere culturale o ricreativi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□ </w:t>
            </w:r>
            <w:r>
              <w:rPr>
                <w:rFonts w:cs="Arial" w:ascii="Arial" w:hAnsi="Arial"/>
                <w:sz w:val="20"/>
                <w:szCs w:val="20"/>
              </w:rPr>
              <w:t xml:space="preserve">relazioni amicali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□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altro ……………………………………………………………………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E INFORMAZIONI SANITARIE (se in presenza di certificazione)</w:t>
      </w:r>
    </w:p>
    <w:tbl>
      <w:tblPr>
        <w:tblW w:w="98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5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a diagnosi clinica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zienda ASL n. 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rilascio della certificazione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urbi Specifici dell’Apprendimento certificati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perto/i ASL di riferimento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Nome e cognome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lifica </w:t>
            </w:r>
            <w:r>
              <w:rPr>
                <w:rFonts w:cs="Arial" w:ascii="Arial" w:hAnsi="Arial"/>
                <w:iCs/>
                <w:sz w:val="20"/>
                <w:szCs w:val="20"/>
              </w:rPr>
              <w:t>(neuropsichiatra, psicologo…)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Nome e cognome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lifica </w:t>
            </w:r>
            <w:r>
              <w:rPr>
                <w:rFonts w:cs="Arial" w:ascii="Arial" w:hAnsi="Arial"/>
                <w:iCs/>
                <w:sz w:val="20"/>
                <w:szCs w:val="20"/>
              </w:rPr>
              <w:t>(neuropsichiatra, psicologo…)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li interventi terapeutici</w:t>
      </w:r>
    </w:p>
    <w:tbl>
      <w:tblPr>
        <w:tblW w:w="98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1883"/>
        <w:gridCol w:w="3047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Tipologia di interven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Operatore di riferimento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Tempi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Modalità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oterapi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coterapi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ltro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pecificar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FILO DELL’ALUNN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LO SVILUPPO FISIC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Indicare se l’alunno ha deficit sensoriali, problemi di controllo del movimento, problemi di lateralizzazione,</w:t>
      </w:r>
      <w:r>
        <w:rPr>
          <w:rFonts w:cs="Arial" w:ascii="Arial" w:hAnsi="Arial"/>
          <w:iCs/>
          <w:sz w:val="20"/>
          <w:szCs w:val="20"/>
        </w:rPr>
        <w:t xml:space="preserve"> problemi di postura</w:t>
      </w:r>
    </w:p>
    <w:tbl>
      <w:tblPr>
        <w:tblW w:w="98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LO SVILUPPO PSICHIC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ogni Area tracciare una X nella casella che indica il grado di difficoltà riscontrato, seguendo come scala di riferimento: 0 nessuna difficoltà; 1 difficoltà lieve; 2 difficoltà media; 3 difficoltà grave. Indicare i punti di forza e quelli di debolezza rilevati con osservazione diretta, colloqui, test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4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70"/>
        <w:gridCol w:w="1134"/>
        <w:gridCol w:w="1134"/>
        <w:gridCol w:w="1134"/>
        <w:gridCol w:w="1174"/>
      </w:tblGrid>
      <w:tr>
        <w:trPr/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Campo di esperienza: Il sé e l’alt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cetta con serenità il distacco dai genitor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ntiene un comportamento tranquillo nel corso della giornat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fronta le attività con entusiasmo e impeg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 un atteggiamento collaborativo con adulti e bambi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iconosce il ruolo dell’insegnante e lo rispett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’ consapevole dei propri limiti e si impegna a superar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eglie da solo giochi e attività da svolge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 rispettare il suo turno nel gioco e nella conversa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inserisce in modo pertinente nelle conversazio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 sostenere le proprie ragio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etta giochi ed attività in modo costruttivo e creati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abora con il gruppo facendo proposte, ideando gioch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 condividere il materiale di gioco con gli altri bambi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egue un’attività senza distrarsi o distrarre gli alt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fronta e risolve i conflitti con adulti e bambi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 sviluppato il senso di appartenenza al gruppo se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me incarichi e li porta a term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sce la propria storia personale e famili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osce alcuni elementi della propria tradizione e li confronta con altre cultu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petta e comprende la necessità di regole nei giochi e nella vita comunit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olge, in autonomia, le routine giornalie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 cura di sé e della propria igie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ordina il materiale us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i di forza</w:t>
            </w:r>
          </w:p>
        </w:tc>
        <w:tc>
          <w:tcPr>
            <w:tcW w:w="7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i di debolezza</w:t>
            </w:r>
          </w:p>
        </w:tc>
        <w:tc>
          <w:tcPr>
            <w:tcW w:w="7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tbl>
      <w:tblPr>
        <w:tblW w:w="984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70"/>
        <w:gridCol w:w="1134"/>
        <w:gridCol w:w="1134"/>
        <w:gridCol w:w="1134"/>
        <w:gridCol w:w="1174"/>
      </w:tblGrid>
      <w:tr>
        <w:trPr/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Campo di esperienza: Il corpo e il movi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’ capace di muoversi, saltare e corre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 padroneggiare i propri gesti e controllare i propri movime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’ capace di vestirsi e svestirsi da solo, di allacciarsi le scarp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ina i movimenti fini della m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ipola con sicurezza oggetti e materia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 destreggiarsi in giochi di movimento ed equilibri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’ consapevole dei rischi di movimenti incontrolla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 riconoscere situazioni di pericolo ed evitar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 interagire con gli altri nei giochi di movi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 usare giocattoli e piccoli attrezzi nelle attività scolastich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onosce le differenze sessuali e di et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ecipa con interesse alle attività musica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zza la danza come forma di espress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nde l’importanza di una corretta alimenta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onosce il proprio corpo e le sue diverse par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 rappresentare graficamente lo schema corpore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esce ad orientarsi all’interno ed all’esterno dei locali scolast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i di forza</w:t>
            </w:r>
          </w:p>
        </w:tc>
        <w:tc>
          <w:tcPr>
            <w:tcW w:w="7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i di debolezza</w:t>
            </w:r>
          </w:p>
        </w:tc>
        <w:tc>
          <w:tcPr>
            <w:tcW w:w="7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tbl>
      <w:tblPr>
        <w:tblW w:w="984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70"/>
        <w:gridCol w:w="1134"/>
        <w:gridCol w:w="1134"/>
        <w:gridCol w:w="1134"/>
        <w:gridCol w:w="1174"/>
      </w:tblGrid>
      <w:tr>
        <w:trPr/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Campo di esperienza: Immagini, suoni, colo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esprime attraverso il disegno, la pittura e altre attività manipolati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onosce e definisce le qualità degli oggetti (forma, dimensioni…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onosce i colori e le loro combinazio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ostra capacità creative nell’uso dei materiali a disposi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egue un’attività senza distrarsi o distrarre gli alt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iluppa capacità di concentrazione, precisione e impeg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zza diverse tecniche espressive (disegno, pittura, collage, creta.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lora le potenzialità offerte dalle tecnologie (TV, PC, tablet…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ue con curiosità spettacoli di vario genere (teatrali, musicali…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ostra interesse verso le opere d’ar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ostra interesse per l’ascolto della mu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zza il corpo e la voce per interpretare ruoli e situazio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cepisce e discrimina suoni e rumor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compagna, con il ritmo, semplici brani musical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sce e denomina gli strumenti musicali utilizza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zza simboli per definire i suoni percepiti e riprodur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sce le espressioni artistiche del suo territorio di vi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i di forza</w:t>
            </w:r>
          </w:p>
        </w:tc>
        <w:tc>
          <w:tcPr>
            <w:tcW w:w="7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i di debolezza</w:t>
            </w:r>
          </w:p>
        </w:tc>
        <w:tc>
          <w:tcPr>
            <w:tcW w:w="7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tbl>
      <w:tblPr>
        <w:tblW w:w="984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70"/>
        <w:gridCol w:w="1134"/>
        <w:gridCol w:w="1134"/>
        <w:gridCol w:w="1134"/>
        <w:gridCol w:w="1174"/>
      </w:tblGrid>
      <w:tr>
        <w:trPr/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Campo di esperienza: I discorsi e le paro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sa la lingua italian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nde parole e discor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colta e comprende i passaggi essenziali di narrazioni, storie, racco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nuncia con correttezza suoni, parole e fra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 porre domande adeguate nella conversa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 raccontare, in maniera comprensibile, una breve esperien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iesce ad ordinare una breve storia in sequenz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 narrare una storia osservando una serie di immagin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 comunicare le proprie emozioni attraverso il linguaggio verb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nta nuove parole, cerca somiglianze tra suoni e significa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tecipa attivamente alla creazione di filastrocche e rim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ostra capacità creative nella invenzione di storie e racco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de e offre spiegazioni su persone, oggetti fat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 descrivere persone, oggetti e fat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flette sulla lingua itali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 scoperto la presenza di lingue diver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rimenta la pluralità dei linguaggi (del corpo, verbale, musicale…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lora e sperimenta le prime forme di comunicazione scrit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 associare i suoni alle lettere (vocali e consonant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a le tecnologie digitali (PC, tablet, smartphone…) per comunic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i di forza</w:t>
            </w:r>
          </w:p>
        </w:tc>
        <w:tc>
          <w:tcPr>
            <w:tcW w:w="7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i di debolezza</w:t>
            </w:r>
          </w:p>
        </w:tc>
        <w:tc>
          <w:tcPr>
            <w:tcW w:w="7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tbl>
      <w:tblPr>
        <w:tblW w:w="984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70"/>
        <w:gridCol w:w="1134"/>
        <w:gridCol w:w="1134"/>
        <w:gridCol w:w="1134"/>
        <w:gridCol w:w="1174"/>
      </w:tblGrid>
      <w:tr>
        <w:trPr/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Campo di esperienza La conoscenza del mon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’ curioso di conoscere ed esplorare il mondo circosta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 esplorare la realtà e descrivere l’esperienza effettuat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 raggruppare ed ordinare oggetti secondo criteri divers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 identificare proprietà negli oggetti raggruppat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 valutare la quantità di oggetti e materia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zza simboli per registrare le quantità di oggetti e materia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egue misurazioni usando strumenti alla sua port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oca le azioni quotidiane nella giornata e nella settim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iferisce correttamente eventi del passato recent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 dire cosa potrà accadere in un futuro immediato e prossi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serva con attenzione gli organismi viventi e i loro ambie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serva con attenzione i fenomeni naturali accorgendosi dei cambiame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 scoprire l’uso degli strumenti tecnologici (PC, tablet, smartphone.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 familiarità con le strategie del contare e dell’operare con i num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 familiarità con le strategie per eseguire prime misurazioni di lunghez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 familiarità con le strategie per eseguire prime misurazioni di pe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 familiarità con le strategie per eseguire prime misurazioni di capacit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a termini come avanti/dietro, sopra/sotto, destra/sinis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olve semplici situazioni problematich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 formulare ipotesi e previsioni su fenomeni natura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ula proposte e ipotesi sulla soluzione di problemi di ordine prat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zza il concetto di probabilità in situazioni di gioco e di vita quotidi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zza fatti e fenomeni seguendo i criteri del come, quando e perch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i di forza</w:t>
            </w:r>
          </w:p>
        </w:tc>
        <w:tc>
          <w:tcPr>
            <w:tcW w:w="7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i di debolezza</w:t>
            </w:r>
          </w:p>
        </w:tc>
        <w:tc>
          <w:tcPr>
            <w:tcW w:w="7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tbl>
      <w:tblPr>
        <w:tblW w:w="984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70"/>
        <w:gridCol w:w="1134"/>
        <w:gridCol w:w="1134"/>
        <w:gridCol w:w="1134"/>
        <w:gridCol w:w="1174"/>
      </w:tblGrid>
      <w:tr>
        <w:trPr/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Educare alla cittadinanza atti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’ capace di superare atteggiamenti egocentric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zza il dialogo come modalità privilegiata per la risoluzione dei conflit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iluppa sentimenti di amicizia e rispetto di fronte alle diversit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nde ed accetta le scelte ed i punti di vista diversi dal su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abora con adulti e bambini nella salvaguardia dell’ambi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e domande su temi esistenziali, su ciò che è bene e ciò che è m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 raggiunto una prima consapevolezza dei propri diritti e dov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 riconoscere l’importanza dell’ambiente e lo rispetta in ogni sua for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impegna in attività di riciclaggio e raccolta differenzi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i di forza</w:t>
            </w:r>
          </w:p>
        </w:tc>
        <w:tc>
          <w:tcPr>
            <w:tcW w:w="7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i di debolezza</w:t>
            </w:r>
          </w:p>
        </w:tc>
        <w:tc>
          <w:tcPr>
            <w:tcW w:w="7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sz w:val="20"/>
          <w:szCs w:val="20"/>
        </w:rPr>
        <w:t>ASPETTI  EMOTIVI E SOCIALI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</w:r>
    </w:p>
    <w:tbl>
      <w:tblPr>
        <w:tblW w:w="96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8"/>
        <w:gridCol w:w="4320"/>
      </w:tblGrid>
      <w:tr>
        <w:trPr>
          <w:trHeight w:val="297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 stima di s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       1      2      3      4  </w:t>
            </w:r>
          </w:p>
        </w:tc>
      </w:tr>
      <w:tr>
        <w:trPr>
          <w:trHeight w:val="281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ifesta fiducia nelle proprie capacità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       1      2      3      4</w:t>
            </w:r>
          </w:p>
        </w:tc>
      </w:tr>
      <w:tr>
        <w:trPr>
          <w:trHeight w:val="281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È consapevole delle proprie difficoltà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       1      2      3      4</w:t>
            </w:r>
          </w:p>
        </w:tc>
      </w:tr>
      <w:tr>
        <w:trPr>
          <w:trHeight w:val="281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llera la frustrazione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       1      2      3      4</w:t>
            </w:r>
          </w:p>
        </w:tc>
      </w:tr>
      <w:tr>
        <w:trPr>
          <w:trHeight w:val="297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 controllare le proprie emozioni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piccolo gruppo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grande gruppo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rapporto 1:1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situazione libera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situazione strutturat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       1      2      3      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       1      2      3      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       1      2      3      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       1      2      3      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       1      2      3      4</w:t>
            </w:r>
          </w:p>
        </w:tc>
      </w:tr>
      <w:tr>
        <w:trPr>
          <w:trHeight w:val="297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stra interesse per le attività proposte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       1      2      3      4</w:t>
            </w:r>
          </w:p>
        </w:tc>
      </w:tr>
      <w:tr>
        <w:trPr>
          <w:trHeight w:val="297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etta e rispetta le regole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       1      2      3      4</w:t>
            </w:r>
          </w:p>
        </w:tc>
      </w:tr>
      <w:tr>
        <w:trPr>
          <w:trHeight w:val="297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petta i tempi di lavor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       1      2      3      4</w:t>
            </w:r>
          </w:p>
        </w:tc>
      </w:tr>
      <w:tr>
        <w:trPr>
          <w:trHeight w:val="297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tilizza correttamente il materiale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       1      2      3      4</w:t>
            </w:r>
          </w:p>
        </w:tc>
      </w:tr>
      <w:tr>
        <w:trPr>
          <w:trHeight w:val="297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abora durante le attività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 gli insegnanti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 i compagni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       1      2      3      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       1      2      3      4</w:t>
            </w:r>
          </w:p>
        </w:tc>
      </w:tr>
      <w:tr>
        <w:trPr>
          <w:trHeight w:val="392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ita i distrattori presenti nell’ambiente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       1      2      3      4</w:t>
            </w:r>
          </w:p>
        </w:tc>
      </w:tr>
      <w:tr>
        <w:trPr>
          <w:trHeight w:val="576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fronta serenamente situazioni o compiti nuov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       1      2      3      4</w:t>
            </w:r>
          </w:p>
        </w:tc>
      </w:tr>
      <w:tr>
        <w:trPr>
          <w:trHeight w:val="297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rapporta in modo adeguato con gli insegnanti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       1      2      3      4</w:t>
            </w:r>
          </w:p>
        </w:tc>
      </w:tr>
      <w:tr>
        <w:trPr>
          <w:trHeight w:val="297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relaziona in modo positivo con i coetanei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       1      2      3      4</w:t>
            </w:r>
          </w:p>
        </w:tc>
      </w:tr>
      <w:tr>
        <w:trPr>
          <w:trHeight w:val="328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È sensibile alle gratificazioni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       1      2      3      4</w:t>
            </w:r>
          </w:p>
        </w:tc>
      </w:tr>
      <w:tr>
        <w:trPr>
          <w:trHeight w:val="297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o …………………………………………………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       1      2      3      4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enda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0 = </w:t>
      </w:r>
      <w:r>
        <w:rPr>
          <w:rFonts w:cs="Arial" w:ascii="Arial" w:hAnsi="Arial"/>
          <w:sz w:val="20"/>
          <w:szCs w:val="20"/>
        </w:rPr>
        <w:t>il bambino non presenta mai quel comportament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= </w:t>
      </w:r>
      <w:r>
        <w:rPr>
          <w:rFonts w:cs="Arial" w:ascii="Arial" w:hAnsi="Arial"/>
          <w:sz w:val="20"/>
          <w:szCs w:val="20"/>
        </w:rPr>
        <w:t>il bambino lo presenta qualche volt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 = </w:t>
      </w:r>
      <w:r>
        <w:rPr>
          <w:rFonts w:cs="Arial" w:ascii="Arial" w:hAnsi="Arial"/>
          <w:sz w:val="20"/>
          <w:szCs w:val="20"/>
        </w:rPr>
        <w:t>il bambino lo presenta abbastanza spess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= </w:t>
      </w:r>
      <w:r>
        <w:rPr>
          <w:rFonts w:cs="Arial" w:ascii="Arial" w:hAnsi="Arial"/>
          <w:sz w:val="20"/>
          <w:szCs w:val="20"/>
        </w:rPr>
        <w:t>il bambino lo presenta molto spess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= </w:t>
      </w:r>
      <w:r>
        <w:rPr>
          <w:rFonts w:cs="Arial" w:ascii="Arial" w:hAnsi="Arial"/>
          <w:sz w:val="20"/>
          <w:szCs w:val="20"/>
        </w:rPr>
        <w:t>il bambino lo presenta sempre</w:t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ZIONI FORNITE DAI GENITORI SULLO STUDENTE E SULLA SUA VITA EXTRASCOLASTICA (ABITUDINI, INTERESSI, USO DEL TEMPO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9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tudini di vita (quando si alza, quando si addormenta, quando si riposa ...)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chi preferiti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cattoli preferiti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pporto con i familiari (fratelli, sorelle, nonni, zie…)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icizie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mentazione (cibi preferiti, cibi rifiutati, allergie …)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o di autonomia personale (nel dormire, nel mangiare, nella gestione della propria persona …)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ntuali problemi di salute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ntuali problemi di comportamento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GRAMMAZIONE EDUCATIVO-DIDATTIC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NEE DI INTERVENTO DIDATTICO DA PRIVILEGIAR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(Tracciare una X sulla casella corrispondente)</w:t>
      </w:r>
    </w:p>
    <w:tbl>
      <w:tblPr>
        <w:tblW w:w="989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855"/>
      </w:tblGrid>
      <w:tr>
        <w:trPr/>
        <w:tc>
          <w:tcPr>
            <w:tcW w:w="9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LIVELLO DI CLASSE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tenziare attività e giochi di gruppo per sviluppare l’apprendimento basato sull’imitazione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nziare le attività di coppia e di piccolo gruppo in cui l’alunno possa essere aiutato dai propri compagni nell’esecuzione delle attività da svolger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nziare le attività di coppia e di piccolo gruppo in cui l’alunno sia in grado di aiutare altri bambini nelle attività da svolger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vorire le attività di laboratorio, all’interno e all’esterno della scuola, con esperimenti su piante e oggetti, con attività di ricerca ed esplorazione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vorire le visite sul territorio a fattorie, parchi, musei, per effettuare esperienze significative alla scoperta del mondo circostant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ffettuare attività di gioco ed educativo - didattiche che coinvolgano il bambino come protagonista o fra i protagonisti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zzare strumenti tecnologici (computer, tablet, TV, DVD) per rendere più interessanti e divertenti le attività educative e didattiche da svolger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vorire giochi di squadra e partite per accrescere le abilità motorie e le competenze di base per imparare a leggere, scrivere e contar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LIVELLO PERSONALE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Realizzare attività individualizzate volte a sostenere la crescita e l’apprendimento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Semplificare le conoscenze del mondo vicino e lontano, con un linguaggio adeguato al grado di comprensione dell’alunno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Fornire indicazioni chiare sui passi da seguire nello svolgimento delle attività di gioco e di lavoro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Usare strumenti compensativi come la visione di filmati in DVD, l’ascolto di CD per facilitare l’apprendimento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Usare misure dispensative volte ad evitare situazioni di disagio e di difficoltà in sezione (dispensa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dal recitare filastrocche o poesie a memoria, dal rispondere a domande di cui non è certa la comprensione….)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Rafforzare l’autostima con frequenti lodi dei successi conseguiti in qualsiasi attività scolastica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Effettuare attività educativo-didattiche e di gioco che stimolino lo sviluppo del linguaggio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Effettuare attività educativo-didattiche e di gioco che stimolino lo sviluppo del pensiero logico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Effettuare attività educativo-didattiche e di gioco che stimolino lo sviluppo del pensiero creativo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Effettuare attività educativo-didattiche e di gioco che stimolino lo sviluppo della socializzazione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Evidenziare i limiti e gli errori, indicando come superarli ed esprimendo fiducia nelle possibilità di successo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Incoraggiare l’assunzione di iniziativa nel rapporto con i compagni per intraprendere attività di gioco, di disegno, di manipolazione di materiali….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Assegnare incarichi relativi alla vita della sezione per far emergere un’immagine positiva dell’alunno fra i suoi compagni (raccogliere o distribuire materiale, accompagnare al bagno….)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tre linee di intervento ed attività educative e didattiche da seguir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9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4"/>
      </w:tblGrid>
      <w:tr>
        <w:trPr/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PETENZE ESSENZIALI DA CONSEGUIRE DURANTE L’ANNO SCOLASTIC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MPO D’ESPERIENZA IL SE’ E L’ALTRO</w:t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MPO D’ESPERIENZA IL CORPO E IL MOVIMENTO</w:t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MPO D’ESPERIENZA IMMAGINI, SUONI E COLORI</w:t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MPO D’ESPERIENZA I DISCORSI E LE PAROLE</w:t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MPO D’ESPERIENZA LA CONOSCENZA DEL MONDO</w:t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UCAZIONE ALLA CITTADINANZA ATTIVA</w:t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/>
        <w:t xml:space="preserve"> 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TRATEGIE 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Manipolazione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Imitazione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Giogo simbolico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Giochi di ruolo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/>
      </w:pPr>
      <w:r>
        <w:rPr/>
        <w:t xml:space="preserve">Espressione </w:t>
      </w:r>
      <w:r>
        <w:rPr>
          <w:sz w:val="20"/>
          <w:szCs w:val="20"/>
        </w:rPr>
        <w:t>grafico-pittorica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Espressione verbale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Comunicazione mimico-gestuale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Lettura di immagini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Altro ……..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TRUMENTI UTILIZZATI   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Materiale di recupero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Materiale strutturato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Materiale non strutturato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Testi con immagini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Software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Materiale audio/visivo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Altro … … 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L PATTO SCUOLA – FAMIGL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Gli impegni della scuo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Sull’attuazione del Piano Didattico Personalizzat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docenti si impegnano a condividere con i genitori le analisi gli obiettivi di crescita indicati in questo Piano Didattico Personalizzato; 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guidare l'alunno in un percorso volto a fargli conseguire le mete prefissate, nei modi e secondo le attività indicate nel Piano Didattico Personalizzato; 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verificare periodicamente l’andamento dell’alunno e l’efficacia del Piano Didattico Personalizzato, nelle ordinarie attività di osservazione e valutazione; 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 effettuare incontri specifici con i genitori dell’alunno e gli operatori esterni alla scuola, coinvolti nel processo di inclusione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Gli impegni della famigl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genitori si impegnano 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sostenere il figlio nella crescita e nell’attuazione di questo Piano Didattico Personalizzato; 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 incontrarsi periodicamente con i docenti per seguire l’andamento scolastico del figlio; 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collaborare con i docenti e a concordare con loro gli atteggiamenti e le attività educative da 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sumere per favorire il progresso nell’acquisizione delle competenze di base; 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ostenere il conseguimento di un sempre maggiore grado di autonomia personal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cuola e famiglia si impegnano a collaborare con gli operatori esterni alla scuola, coinvolti nel processo di inclusione scolastica dell’alunno in difficoltà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SSERVAZIONE DELL’ANDAMENTO SCOLASTICO E VALUTAZIONE DEI RISULTATI OTTENUTI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inee di intervento da seguire nelle attività di osservazione e valutazion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(Tracciare una X sulla casella corrispondente)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tbl>
      <w:tblPr>
        <w:tblW w:w="98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sservazioni sistematiche ed occasionali dei comportamenti dell’alunna nel corso delle attività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olastiche e loro documentazione</w:t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ve di verifica attraverso schede, conversazioni, attività specifiche, volte a controllare i progressi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ell’acquisizione delle competenze essenziali previste nel Piano personalizzato </w:t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tre modalità di verifica. Specificare</w:t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RME DEL PIANO DIDATTICO PERSONALIZZAT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tbl>
      <w:tblPr>
        <w:tblW w:w="98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8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e cognom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Insegnanti di class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Referente di Istituto per gli studenti BES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Eventuali esperti esterni 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Genitori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Dirigente scolastico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Appignano/Montefano,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Tale documento è da considerarsi  valido per ……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RMATIVA DI RIFERIMENTO</w:t>
      </w:r>
    </w:p>
    <w:p>
      <w:pPr>
        <w:pStyle w:val="Nessunaspaziatura"/>
        <w:rPr>
          <w:rFonts w:cs="Calibri"/>
          <w:sz w:val="20"/>
          <w:szCs w:val="18"/>
        </w:rPr>
      </w:pPr>
      <w:r>
        <w:rPr>
          <w:sz w:val="20"/>
          <w:szCs w:val="20"/>
        </w:rPr>
        <w:t>- DPR 275/99 “Regolamento recante norme in materia di autonomia delle Istituzioni Scolastiche”</w:t>
      </w:r>
    </w:p>
    <w:p>
      <w:pPr>
        <w:pStyle w:val="Testocenter2"/>
        <w:spacing w:before="0" w:after="0"/>
        <w:ind w:left="0" w:right="0" w:hanging="0"/>
        <w:jc w:val="left"/>
        <w:rPr>
          <w:sz w:val="20"/>
          <w:szCs w:val="20"/>
        </w:rPr>
      </w:pPr>
      <w:r>
        <w:rPr>
          <w:rFonts w:cs="Calibri" w:ascii="Calibri" w:hAnsi="Calibri"/>
          <w:sz w:val="20"/>
          <w:szCs w:val="18"/>
        </w:rPr>
        <w:t xml:space="preserve">- Legge n. 53 del 28 marzo 2003 </w:t>
      </w:r>
      <w:r>
        <w:rPr>
          <w:rFonts w:cs="Calibri" w:ascii="Calibri" w:hAnsi="Calibri"/>
          <w:bCs/>
          <w:sz w:val="20"/>
          <w:szCs w:val="18"/>
        </w:rPr>
        <w:t>"Delega al Governo per la definizione delle norme generali sull'istruzione e dei livelli essenziali delle prestazioni in materia di istruzione e formazione professionale"</w:t>
      </w:r>
    </w:p>
    <w:p>
      <w:pPr>
        <w:pStyle w:val="Nessunaspaziatura"/>
        <w:rPr>
          <w:sz w:val="20"/>
          <w:szCs w:val="20"/>
        </w:rPr>
      </w:pPr>
      <w:r>
        <w:rPr>
          <w:sz w:val="20"/>
          <w:szCs w:val="20"/>
        </w:rPr>
        <w:t>- Legge n. 170 del 8.10.2010 “Nuove norme in materia di disturbi specifici di apprendimento in ambito scolastico”.</w:t>
      </w:r>
    </w:p>
    <w:p>
      <w:pPr>
        <w:pStyle w:val="Nessunaspaziatura"/>
        <w:rPr/>
      </w:pPr>
      <w:r>
        <w:rPr>
          <w:sz w:val="20"/>
          <w:szCs w:val="20"/>
        </w:rPr>
        <w:t>- D.M. n. 5669 del 12.07.2011  con allegate “Linee Guida per il diritto allo studio degli alunni e degli studenti con disturbi specifici di apprendimento”.</w:t>
      </w:r>
    </w:p>
    <w:p>
      <w:pPr>
        <w:pStyle w:val="Nessunaspaziatura"/>
        <w:rPr>
          <w:sz w:val="20"/>
          <w:szCs w:val="20"/>
        </w:rPr>
      </w:pPr>
      <w:r>
        <w:rPr>
          <w:sz w:val="20"/>
          <w:szCs w:val="20"/>
        </w:rPr>
        <w:t>- D.M. del 27.12.2102 “Strumenti d’intervento per alunni con bisogni educativi speciali e organizzazione territoriale per l’inclusione scolastica”.</w:t>
      </w:r>
    </w:p>
    <w:p>
      <w:pPr>
        <w:pStyle w:val="Nessunaspaziatura"/>
        <w:rPr>
          <w:rFonts w:ascii="Arial" w:hAnsi="Arial" w:cs="Arial"/>
          <w:b/>
          <w:b/>
          <w:bCs/>
          <w:sz w:val="20"/>
          <w:szCs w:val="20"/>
        </w:rPr>
      </w:pPr>
      <w:r>
        <w:rPr>
          <w:sz w:val="20"/>
          <w:szCs w:val="20"/>
        </w:rPr>
        <w:t>- CM n.8 del 6.03.2013, oggetto: “Direttiva Ministeriale del 27 dicembre 2013 -  Strumenti d’intervento per alunni con bisogni educativi speciali e organizzazione territoriale per l’inclusione scolastica”.</w:t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  <w:rPr>
        <w:sz w:val="18"/>
        <w:i w:val="false"/>
        <w:szCs w:val="18"/>
      </w:rPr>
    </w:lvl>
  </w:abstractNum>
  <w:abstractNum w:abstractNumId="5">
    <w:lvl w:ilvl="0">
      <w:start w:val="1"/>
      <w:numFmt w:val="bullet"/>
      <w:lvlText w:val="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6">
    <w:lvl w:ilvl="0">
      <w:start w:val="1"/>
      <w:numFmt w:val="bullet"/>
      <w:lvlText w:val="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  <w:sz w:val="18"/>
      <w:szCs w:val="18"/>
    </w:rPr>
  </w:style>
  <w:style w:type="character" w:styleId="WW8Num5z0">
    <w:name w:val="WW8Num5z0"/>
    <w:qFormat/>
    <w:rPr>
      <w:rFonts w:ascii="Symbol" w:hAnsi="Symbol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Cs w:val="24"/>
    </w:rPr>
  </w:style>
  <w:style w:type="character" w:styleId="WW8Num7z0">
    <w:name w:val="WW8Num7z0"/>
    <w:qFormat/>
    <w:rPr>
      <w:i w:val="false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paragraph" w:styleId="Heading">
    <w:name w:val="Heading"/>
    <w:basedOn w:val="Normal"/>
    <w:next w:val="Subtitle"/>
    <w:qFormat/>
    <w:pPr>
      <w:spacing w:lineRule="atLeast" w:line="100" w:before="0" w:after="0"/>
      <w:jc w:val="center"/>
    </w:pPr>
    <w:rPr>
      <w:rFonts w:ascii="Times New Roman" w:hAnsi="Times New Roman" w:eastAsia="Times New Roman" w:cs="Times New Roman"/>
      <w:color w:val="000000"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;Arial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tLeast" w:line="10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estocenter2">
    <w:name w:val="testocenter2"/>
    <w:basedOn w:val="Normal"/>
    <w:qFormat/>
    <w:pPr>
      <w:spacing w:lineRule="auto" w:line="240" w:before="75" w:after="180"/>
      <w:ind w:left="0" w:right="0" w:firstLine="240"/>
      <w:jc w:val="center"/>
    </w:pPr>
    <w:rPr>
      <w:rFonts w:ascii="Tahoma" w:hAnsi="Tahoma" w:eastAsia="Times New Roman" w:cs="Tahoma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cic825007@istruzione.it" TargetMode="External"/><Relationship Id="rId4" Type="http://schemas.openxmlformats.org/officeDocument/2006/relationships/hyperlink" Target="http://www.icdellarobbia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0:30:00Z</dcterms:created>
  <dc:creator>Anna</dc:creator>
  <dc:description/>
  <dc:language>en-US</dc:language>
  <cp:lastModifiedBy>GIOVANNA</cp:lastModifiedBy>
  <dcterms:modified xsi:type="dcterms:W3CDTF">2016-10-18T10:30:00Z</dcterms:modified>
  <cp:revision>2</cp:revision>
  <dc:subject/>
  <dc:title/>
</cp:coreProperties>
</file>