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7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106045</wp:posOffset>
                  </wp:positionV>
                  <wp:extent cx="389255" cy="42799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ISTITUTO COMPRENSIVO “Luca Della Robbia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stituto in rete collaborativa con l’Università degli Studi di Macerata </w:t>
            </w:r>
          </w:p>
          <w:p>
            <w:pPr>
              <w:pStyle w:val="Subtitle"/>
              <w:rPr>
                <w:rStyle w:val="Appleconvertedspace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 xml:space="preserve">Via Carducci n. 4 – 62010 APPIGNANO -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shd w:fill="FFFFFF" w:val="clear"/>
              </w:rPr>
              <w:t>☎</w:t>
            </w:r>
            <w:r>
              <w:rPr>
                <w:rStyle w:val="Appleconvertedspace"/>
                <w:rFonts w:cs="Helvetica" w:ascii="Helvetica" w:hAnsi="Helvetica"/>
                <w:b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b/>
                <w:sz w:val="18"/>
                <w:szCs w:val="18"/>
                <w:shd w:fill="FFFFFF" w:val="clear"/>
              </w:rPr>
              <w:t xml:space="preserve"> 073357118</w:t>
            </w:r>
            <w:r>
              <w:rPr>
                <w:b/>
                <w:bCs/>
                <w:sz w:val="18"/>
                <w:szCs w:val="18"/>
              </w:rPr>
              <w:t xml:space="preserve"> cod. fiscale: 93039220434</w:t>
            </w:r>
          </w:p>
          <w:p>
            <w:pPr>
              <w:pStyle w:val="Header"/>
              <w:spacing w:before="0" w:after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Cod.  meccanografico: MCIC825007 </w:t>
            </w:r>
            <w:r>
              <w:rPr>
                <w:b/>
                <w:sz w:val="18"/>
              </w:rPr>
              <w:t xml:space="preserve">codice univoco dell’ufficio per fattura elettronica:  </w:t>
            </w:r>
            <w:r>
              <w:rPr>
                <w:sz w:val="18"/>
              </w:rPr>
              <w:t>UFY4FG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cic825007@istruzione.it</w:t>
              </w:r>
            </w:hyperlink>
            <w:r>
              <w:rPr>
                <w:u w:val="single"/>
              </w:rPr>
              <w:t xml:space="preserve"> </w:t>
            </w:r>
            <w:r>
              <w:rPr>
                <w:rStyle w:val="Collegamentoipertestuale1"/>
                <w:b/>
                <w:color w:val="000000"/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mcic825007@pec.istruzione.it</w:t>
              </w:r>
            </w:hyperlink>
            <w:r>
              <w:rPr>
                <w:rStyle w:val="Collegamentoipertestuale1"/>
                <w:b/>
                <w:color w:val="000000"/>
                <w:sz w:val="18"/>
                <w:szCs w:val="18"/>
              </w:rPr>
              <w:t xml:space="preserve"> –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icdellarobbia.gov.it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820" cy="847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iano Didattico Personalizzato per alunni con BE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</w:t>
      </w:r>
      <w:r>
        <w:rPr>
          <w:rFonts w:cs="Times New Roman" w:ascii="Times New Roman" w:hAnsi="Times New Roman"/>
          <w:b/>
          <w:sz w:val="28"/>
          <w:szCs w:val="28"/>
        </w:rPr>
        <w:t xml:space="preserve">  _____________</w:t>
      </w:r>
    </w:p>
    <w:p>
      <w:pPr>
        <w:pStyle w:val="Normal"/>
        <w:tabs>
          <w:tab w:val="clear" w:pos="708"/>
          <w:tab w:val="left" w:pos="363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ORMATIVA DI RIFERIMENTO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R 275/99 “Regolamento recante norme in materia di autonomia delle Istituzioni Scolastiche”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MIUR 4099/A4 del 5.10.04 “Iniziative relative alla dislessia”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MIUR 26/A4 del 5.01.05 “Iniziative relative alla dislessia”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MPI 4674 del 10 maggio 2007 “Disturbi di apprendimento – Indicazioni operative”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 MIUR 5744 del 28.05.2009 “Esami di stato per gli studenti affetti da DSA”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0 DPR 122 giugno 2009 </w:t>
      </w:r>
    </w:p>
    <w:p>
      <w:pPr>
        <w:pStyle w:val="Paragrafoelenco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n. 170 del 08.10.2010 “Nuove norme in materia di DSA in ambito scolastico”</w:t>
      </w:r>
    </w:p>
    <w:p>
      <w:pPr>
        <w:pStyle w:val="Paragrafoelenco"/>
        <w:numPr>
          <w:ilvl w:val="0"/>
          <w:numId w:val="7"/>
        </w:numPr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(Regolamento valutazione, .C.M. del 13 marzo 2009 – Schema di regolamento concernente “Coordinamento delle norme vigenti per la valutazione degli alunni e ulteriori modalità applicative in materia, ai sensi degli articoli 2 e 3 del D.L. n° 137 del 1/09/2008, convertito con modificazioni dalla L. n° 169 del 30/10/2008”, art. 10.) 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iva ministeriale 27 dicembre 2012 –“Strumenti di intervento per alunni con bisogni educativi speciali e organizzazione territoriale per l’inclusione scolastica”</w:t>
      </w:r>
    </w:p>
    <w:p>
      <w:pPr>
        <w:pStyle w:val="Paragrafoelenco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Ministeriale n.8  del 6/03/2013- “Strumenti di intervento per gli alunni con bisogni educativi speciali”</w:t>
      </w:r>
    </w:p>
    <w:p>
      <w:pPr>
        <w:pStyle w:val="Paragrafoelenco"/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spacing w:lineRule="atLeast" w:line="10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864" w:leader="none"/>
          <w:tab w:val="left" w:pos="1008" w:leader="none"/>
        </w:tabs>
        <w:spacing w:lineRule="atLeast" w:line="200" w:before="240" w:after="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DATI ANAGRAFICI E INFORMAZIONI ESSENZIALI DI PRESENTAZIONE DELL’ALUNNO</w:t>
      </w:r>
    </w:p>
    <w:p>
      <w:pPr>
        <w:pStyle w:val="Normal"/>
        <w:widowControl w:val="false"/>
        <w:kinsoku w:val="false"/>
        <w:spacing w:lineRule="atLeast" w:line="200" w:before="0" w:after="0"/>
        <w:ind w:left="284" w:right="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kinsoku w:val="false"/>
        <w:spacing w:lineRule="atLeast" w:line="20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gnome e nome allievo/a: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e luogo di nascita: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:                             (       ) in Via                                               n. </w:t>
      </w:r>
    </w:p>
    <w:p>
      <w:pPr>
        <w:pStyle w:val="Normal"/>
        <w:widowControl w:val="false"/>
        <w:kinsoku w:val="false"/>
        <w:spacing w:lineRule="atLeast" w:line="20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lefoni di riferimento: abitazione                   Cellulare </w:t>
      </w:r>
    </w:p>
    <w:p>
      <w:pPr>
        <w:pStyle w:val="Normal"/>
        <w:widowControl w:val="false"/>
        <w:kinsoku w:val="false"/>
        <w:spacing w:lineRule="atLeast" w:line="20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: </w:t>
      </w:r>
    </w:p>
    <w:p>
      <w:pPr>
        <w:pStyle w:val="Normal"/>
        <w:widowControl w:val="false"/>
        <w:kinsoku w:val="false"/>
        <w:spacing w:lineRule="atLeast" w:line="200" w:before="0" w:after="0"/>
        <w:ind w:righ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ingua </w:t>
      </w:r>
      <w:r>
        <w:rPr>
          <w:rFonts w:eastAsia="Times New Roman" w:cs="Times New Roman" w:ascii="Times New Roman" w:hAnsi="Times New Roman"/>
          <w:sz w:val="24"/>
          <w:szCs w:val="24"/>
        </w:rPr>
        <w:t>mad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kinsoku w:val="false"/>
        <w:spacing w:lineRule="atLeast" w:line="20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ventuale bilinguismo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sso: 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                   Sez.    </w:t>
      </w:r>
    </w:p>
    <w:p>
      <w:pPr>
        <w:pStyle w:val="Normal"/>
        <w:tabs>
          <w:tab w:val="clear" w:pos="708"/>
          <w:tab w:val="left" w:pos="3630" w:leader="none"/>
        </w:tabs>
        <w:spacing w:lineRule="atLeast" w:line="2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ore di classe/ Team: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kinsoku w:val="false"/>
        <w:spacing w:lineRule="atLeast" w:line="200" w:before="0" w:after="0"/>
        <w:ind w:right="284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ferente/i  DSA/BES:</w:t>
      </w:r>
    </w:p>
    <w:p>
      <w:pPr>
        <w:pStyle w:val="Normal"/>
        <w:tabs>
          <w:tab w:val="clear" w:pos="708"/>
          <w:tab w:val="left" w:pos="363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976"/>
        <w:gridCol w:w="2586"/>
        <w:gridCol w:w="168"/>
        <w:gridCol w:w="1888"/>
      </w:tblGrid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o per gli alunni stranier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se di provenienza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 e anno di arrivo in Italia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ORSO SCOLASTICO nel Paese d’orig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i di scolarizzazion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Italia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ma iscrizion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 di iscrizione attuale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ispondenza età anagrafica e classe frequenta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gue conosciute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d’origin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principale di scolarizzazione nel Paese d’origi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gua utilizzata in famigl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lingue straniere conosciu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kinsoku w:val="false"/>
        <w:spacing w:lineRule="atLeast" w:line="100" w:before="120" w:after="0"/>
        <w:ind w:left="-284" w:righ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NDIVIDUAZIONE DELLA SITUAZIONE DI BISOGNO EDUCATIVO SPECIALE DA PARTE DI:</w:t>
      </w:r>
    </w:p>
    <w:p>
      <w:pPr>
        <w:pStyle w:val="Normal"/>
        <w:widowControl w:val="false"/>
        <w:kinsoku w:val="false"/>
        <w:spacing w:lineRule="auto" w:line="360" w:before="120" w:after="0"/>
        <w:ind w:left="284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tLeast" w:line="100" w:before="120" w:after="0"/>
        <w:ind w:left="720" w:right="284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ERVIZIO SANITARIO</w:t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tLeast" w:line="100" w:before="120" w:after="0"/>
        <w:ind w:left="720" w:right="284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CUMENTAZIONE RILASCIATA DA ENTI PUBBLICI O PRIVATI</w:t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OCUMENTAZIONE DEI SERVIZI SOCIALI</w:t>
      </w:r>
    </w:p>
    <w:p>
      <w:pPr>
        <w:pStyle w:val="Paragrafoelenco"/>
        <w:widowControl w:val="false"/>
        <w:numPr>
          <w:ilvl w:val="0"/>
          <w:numId w:val="6"/>
        </w:numPr>
        <w:kinsoku w:val="false"/>
        <w:spacing w:lineRule="atLeast" w:line="100" w:before="120" w:after="0"/>
        <w:ind w:left="72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BALI DEI DOCENTI CLASSE/SEZIONE (DA ALLEGAR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IEVO con svantaggio:</w:t>
      </w:r>
    </w:p>
    <w:p>
      <w:pPr>
        <w:pStyle w:val="Normal"/>
        <w:numPr>
          <w:ilvl w:val="0"/>
          <w:numId w:val="4"/>
        </w:numPr>
        <w:spacing w:lineRule="atLeast" w:line="100" w:before="280" w:after="28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-economico</w:t>
        <w:tab/>
        <w:tab/>
        <w:tab/>
        <w:t> difficoltà psico-sociali</w:t>
      </w:r>
    </w:p>
    <w:p>
      <w:pPr>
        <w:pStyle w:val="Normal"/>
        <w:numPr>
          <w:ilvl w:val="0"/>
          <w:numId w:val="4"/>
        </w:numPr>
        <w:spacing w:lineRule="atLeast" w:line="100" w:before="280" w:after="28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istico e culturale</w:t>
        <w:tab/>
        <w:t xml:space="preserve">             recente immigrazione (mesi, max 1 anno)</w:t>
      </w:r>
    </w:p>
    <w:p>
      <w:pPr>
        <w:pStyle w:val="Normal"/>
        <w:numPr>
          <w:ilvl w:val="0"/>
          <w:numId w:val="4"/>
        </w:numPr>
        <w:spacing w:lineRule="atLeast" w:line="100" w:before="280" w:after="280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tre difficoltà (transitorie, non transitorie, malattie, traumi, dipendenze, disagio comportamentale/relazionale.       </w:t>
      </w:r>
    </w:p>
    <w:p>
      <w:pPr>
        <w:pStyle w:val="Normal"/>
        <w:spacing w:lineRule="atLeast" w:line="100" w:before="280" w:after="280"/>
        <w:ind w:right="567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tLeast" w:line="100" w:before="280" w:after="280"/>
        <w:ind w:left="644" w:right="567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INFORMAZIONI RICEVUTE DALLA FAMIGLIA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ortamento a casa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zione con i familiari :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ttamenti specialistici 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RELAZIONI SOCIALI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: 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ppi sportivi…………………………………………………………………………. 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ppi culturali o ricreativi…………………………………………………………………. </w:t>
      </w:r>
    </w:p>
    <w:p>
      <w:pPr>
        <w:pStyle w:val="Normal"/>
        <w:numPr>
          <w:ilvl w:val="0"/>
          <w:numId w:val="8"/>
        </w:numPr>
        <w:autoSpaceDE w:val="false"/>
        <w:spacing w:lineRule="atLeast" w:line="10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lazioni amicali…………………………………………………………………………….. </w:t>
      </w:r>
    </w:p>
    <w:p>
      <w:pPr>
        <w:pStyle w:val="Normal"/>
        <w:autoSpaceDE w:val="false"/>
        <w:spacing w:lineRule="atLeast" w:line="100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12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LLABORAZIONE FAMILIARE </w:t>
      </w:r>
    </w:p>
    <w:tbl>
      <w:tblPr>
        <w:tblW w:w="91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35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uti domestici per i compiti</w:t>
            </w:r>
          </w:p>
          <w:p>
            <w:pPr>
              <w:pStyle w:val="Normal"/>
              <w:spacing w:lineRule="atLeast" w:line="1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>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e-IL" w:bidi="he-IL"/>
              </w:rPr>
              <w:t xml:space="preserve">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lineRule="atLeast" w:line="1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10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..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quanto tempo..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ssidi domestici e strumenti compensativ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olatri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i specifi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tesi vocale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icoltà manifestate a casa nei rapporti con la scuol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e singole discipline (elencar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gli insegna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i compag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………………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SSERVAZIONE DIRETTA DELLO STUDENTE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ocenti del consiglio di classe/equipe pedagogica) </w:t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36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apevolezza del proprio modo di apprender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quisi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rafforz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sviluppare 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pporti con gli adulti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duc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posizio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fferenz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pporti con i compagni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littual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v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enti all’isolamento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 relazione alle difficoltà l’approccio con attività didattiche propost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nom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cessita di azioni di supporto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mportamento in classe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gressività o chiusura di fronte a incomprension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onibilità ad utilizzare strumenti compensativ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onibilità ad utilizzare misure dispensativ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ndenza ad eludere il problema 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7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53"/>
        <w:gridCol w:w="347"/>
        <w:gridCol w:w="178"/>
        <w:gridCol w:w="1020"/>
        <w:gridCol w:w="263"/>
        <w:gridCol w:w="212"/>
        <w:gridCol w:w="545"/>
        <w:gridCol w:w="397"/>
        <w:gridCol w:w="1173"/>
        <w:gridCol w:w="236"/>
        <w:gridCol w:w="20"/>
      </w:tblGrid>
      <w:tr>
        <w:trPr>
          <w:trHeight w:val="615" w:hRule="atLeast"/>
        </w:trPr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SERVAZIONE IN CLASS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ind w:left="105" w:right="6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dati rilevati direttamente dagli insegnanti)</w:t>
            </w:r>
          </w:p>
        </w:tc>
      </w:tr>
      <w:tr>
        <w:trPr/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ETTURA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VELOCITÀ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correvole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CORRETTEZZA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200" w:before="60" w:after="12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 (ad esempio confonde/inverte/sostituisce omette   lettere o sillabe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COMPRENSIONE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Glob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 w:before="60" w:after="12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Completa-analitica</w:t>
            </w:r>
          </w:p>
        </w:tc>
      </w:tr>
      <w:tr>
        <w:trPr/>
        <w:tc>
          <w:tcPr>
            <w:tcW w:w="9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SOTTO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DETTATURA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Di altro tipo</w:t>
            </w:r>
          </w:p>
        </w:tc>
      </w:tr>
      <w:tr>
        <w:trPr>
          <w:trHeight w:val="18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PRODUZIONE AUTONOMA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 xml:space="preserve">ADERENZ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NSEGNA</w:t>
            </w:r>
          </w:p>
        </w:tc>
      </w:tr>
      <w:tr>
        <w:trPr>
          <w:trHeight w:val="45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pesso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Talvolta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1769" w:leader="none"/>
                <w:tab w:val="left" w:pos="2095" w:leader="none"/>
              </w:tabs>
              <w:kinsoku w:val="false"/>
              <w:snapToGrid w:val="false"/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6" w:leader="none"/>
                <w:tab w:val="left" w:pos="1769" w:leader="none"/>
                <w:tab w:val="left" w:pos="2095" w:leader="none"/>
              </w:tabs>
              <w:kinsoku w:val="false"/>
              <w:spacing w:lineRule="atLeast" w:line="20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MORFO-SINTATTICA</w:t>
            </w:r>
          </w:p>
        </w:tc>
      </w:tr>
      <w:tr>
        <w:trPr>
          <w:trHeight w:val="45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pesso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Talvolta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ind w:right="-221" w:hanging="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 xml:space="preserve">CORRETTA STRUTTURA TESTUALE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(narrativo, descrittivo, regolativo …)</w:t>
            </w:r>
          </w:p>
        </w:tc>
      </w:tr>
      <w:tr>
        <w:trPr>
          <w:trHeight w:val="454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pesso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Talvolta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 xml:space="preserve">CORRETTEZZA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60" w:after="0"/>
              <w:rPr>
                <w:rFonts w:ascii="Times New Roman" w:hAnsi="Times New Roman" w:cs="Times New Roman"/>
                <w:sz w:val="21"/>
                <w:szCs w:val="21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e-IL" w:bidi="he-IL"/>
              </w:rPr>
              <w:t>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6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he-IL" w:bidi="he-IL"/>
              </w:rPr>
              <w:t>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arziale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USO PUNTEGGIATURA</w:t>
            </w:r>
          </w:p>
        </w:tc>
      </w:tr>
      <w:tr>
        <w:trPr>
          <w:trHeight w:val="112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60" w:after="0"/>
              <w:rPr>
                <w:rFonts w:ascii="Times New Roman" w:hAnsi="Times New Roman" w:cs="Times New Roman"/>
                <w:sz w:val="21"/>
                <w:szCs w:val="21"/>
                <w:lang w:eastAsia="he-IL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e-IL" w:bidi="he-IL"/>
              </w:rPr>
              <w:t>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6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he-IL" w:bidi="he-IL"/>
              </w:rPr>
              <w:t>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he-IL" w:bidi="he-I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arziale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kinsoku w:val="false"/>
              <w:snapToGrid w:val="false"/>
              <w:spacing w:lineRule="atLeast" w:line="200" w:before="60" w:after="0"/>
              <w:ind w:left="414" w:hanging="414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120" w:after="120"/>
              <w:ind w:left="3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GRAFI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LEGGIBILE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ì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TRATT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remuto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Legger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Ripassa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Incert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120" w:after="120"/>
              <w:ind w:right="142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LCOL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0" w:after="0"/>
              <w:ind w:right="142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1"/>
                <w:szCs w:val="21"/>
              </w:rPr>
              <w:t>Difficoltà visuospaziali (es: quantificazione automatizzata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pess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/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talvolta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7" w:leader="none"/>
              </w:tabs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a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0" w:after="0"/>
              <w:ind w:right="142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1"/>
                <w:szCs w:val="21"/>
              </w:rPr>
              <w:t>Recupero di fatti numerici (es: tabelline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raggiunt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arziale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raggiunto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0" w:after="0"/>
              <w:ind w:right="142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1"/>
                <w:szCs w:val="21"/>
              </w:rPr>
              <w:t>Automatizzazione dell’algoritmo procedural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raggiunt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arziale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raggiunt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spess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talvolta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47" w:leader="none"/>
              </w:tabs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ai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0" w:after="0"/>
              <w:ind w:right="142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Uso degli algoritmi di base del calcolo (scritto e a mente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o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arziale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o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0" w:after="0"/>
              <w:ind w:right="142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1"/>
                <w:szCs w:val="21"/>
              </w:rPr>
              <w:t>Capacità di problem solving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arziale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200" w:before="0" w:after="0"/>
              <w:ind w:right="142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mprensione del testo di un problem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 xml:space="preserve">parziale 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napToGrid w:val="false"/>
              <w:spacing w:lineRule="atLeast" w:line="200" w:before="120" w:after="120"/>
              <w:ind w:left="322" w:hanging="283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0"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w w:val="105"/>
          <w:sz w:val="21"/>
          <w:szCs w:val="21"/>
          <w:u w:val="single"/>
        </w:rPr>
        <w:t>ALTRE CARATTERISTICHE DEL PROCESSO DI APPRENDIMENTO</w:t>
      </w:r>
    </w:p>
    <w:p>
      <w:pPr>
        <w:pStyle w:val="Normal"/>
        <w:snapToGrid w:val="false"/>
        <w:spacing w:lineRule="atLeast" w:line="100" w:before="240" w:after="2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OSSERVAZIONE IN CLASSE </w:t>
      </w:r>
      <w:r>
        <w:rPr>
          <w:rFonts w:eastAsia="Times New Roman" w:cs="Times New Roman" w:ascii="Times New Roman" w:hAnsi="Times New Roman"/>
          <w:b/>
          <w:bCs/>
          <w:w w:val="105"/>
          <w:sz w:val="21"/>
          <w:szCs w:val="21"/>
          <w:u w:val="single"/>
        </w:rPr>
        <w:t>(dati rilevati direttamente dagli insegnanti)</w:t>
      </w:r>
    </w:p>
    <w:p>
      <w:pPr>
        <w:pStyle w:val="Normal"/>
        <w:widowControl w:val="false"/>
        <w:kinsoku w:val="false"/>
        <w:snapToGrid w:val="false"/>
        <w:spacing w:lineRule="atLeast" w:line="100" w:before="120" w:after="120"/>
        <w:ind w:left="74" w:hanging="0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w w:val="105"/>
          <w:sz w:val="21"/>
          <w:szCs w:val="21"/>
          <w:u w:val="single"/>
        </w:rPr>
        <w:t>PROPRIETÀ  LINGUISTICA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>difficoltà nella strutturazione della frase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eastAsia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>difficoltà nel reperimento lessicale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cs="Times New Roman"/>
          <w:b/>
          <w:b/>
          <w:bCs/>
          <w:w w:val="105"/>
          <w:sz w:val="21"/>
          <w:szCs w:val="21"/>
        </w:rPr>
      </w:pPr>
      <w:r>
        <w:rPr>
          <w:rFonts w:eastAsia="Times New Roman" w:cs="Times New Roman" w:ascii="Times New Roman" w:hAnsi="Times New Roman"/>
          <w:w w:val="105"/>
          <w:sz w:val="21"/>
          <w:szCs w:val="21"/>
        </w:rPr>
        <w:t>difficoltà nell’esposizione orale</w:t>
      </w:r>
    </w:p>
    <w:p>
      <w:pPr>
        <w:pStyle w:val="Normal"/>
        <w:widowControl w:val="false"/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cs="Times New Roman"/>
          <w:b/>
          <w:b/>
          <w:bCs/>
          <w:w w:val="105"/>
          <w:sz w:val="21"/>
          <w:szCs w:val="21"/>
        </w:rPr>
      </w:pPr>
      <w:r>
        <w:rPr>
          <w:rFonts w:cs="Times New Roman" w:ascii="Times New Roman" w:hAnsi="Times New Roman"/>
          <w:b/>
          <w:bCs/>
          <w:w w:val="105"/>
          <w:sz w:val="21"/>
          <w:szCs w:val="21"/>
        </w:rPr>
      </w:r>
    </w:p>
    <w:p>
      <w:pPr>
        <w:pStyle w:val="Normal"/>
        <w:widowControl w:val="false"/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w w:val="105"/>
          <w:sz w:val="21"/>
          <w:szCs w:val="21"/>
          <w:u w:val="single"/>
        </w:rPr>
        <w:t>MEMORIA</w:t>
      </w:r>
    </w:p>
    <w:p>
      <w:pPr>
        <w:pStyle w:val="Normal"/>
        <w:autoSpaceDE w:val="false"/>
        <w:snapToGrid w:val="false"/>
        <w:spacing w:lineRule="atLeast" w:line="100" w:before="120" w:after="0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Difficoltà nel memorizzare: 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 xml:space="preserve">categorizzazioni  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eastAsia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 xml:space="preserve">formule, strutture grammaticali, algoritmi (tabelline, nomi, date …) 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eastAsia="Times New Roman" w:cs="Times New Roman"/>
          <w:b/>
          <w:b/>
          <w:bCs/>
          <w:w w:val="105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w w:val="105"/>
          <w:sz w:val="21"/>
          <w:szCs w:val="21"/>
        </w:rPr>
        <w:t xml:space="preserve">sequenze e procedure  </w:t>
      </w:r>
    </w:p>
    <w:p>
      <w:pPr>
        <w:pStyle w:val="Normal"/>
        <w:widowControl w:val="false"/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w w:val="105"/>
          <w:sz w:val="21"/>
          <w:szCs w:val="21"/>
          <w:u w:val="single"/>
        </w:rPr>
        <w:t>ATTENZIONE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 xml:space="preserve">attenzione visuo-spaziale 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eastAsia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>selettiva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w w:val="105"/>
          <w:sz w:val="21"/>
          <w:szCs w:val="21"/>
        </w:rPr>
        <w:t>intensiva</w:t>
      </w:r>
    </w:p>
    <w:p>
      <w:pPr>
        <w:pStyle w:val="Normal"/>
        <w:widowControl w:val="false"/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RASSIE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cs="Times New Roman"/>
          <w:bCs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>difficoltà di esecuzione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rPr>
          <w:rFonts w:ascii="Times New Roman" w:hAnsi="Times New Roman" w:eastAsia="Times New Roman" w:cs="Times New Roman"/>
          <w:w w:val="105"/>
          <w:sz w:val="21"/>
          <w:szCs w:val="21"/>
        </w:rPr>
      </w:pPr>
      <w:r>
        <w:rPr>
          <w:rFonts w:cs="Times New Roman" w:ascii="Times New Roman" w:hAnsi="Times New Roman"/>
          <w:bCs/>
          <w:w w:val="105"/>
          <w:sz w:val="21"/>
          <w:szCs w:val="21"/>
        </w:rPr>
        <w:t>difficoltà di pianificazione</w:t>
      </w:r>
    </w:p>
    <w:p>
      <w:pPr>
        <w:pStyle w:val="Normal"/>
        <w:widowControl w:val="false"/>
        <w:numPr>
          <w:ilvl w:val="0"/>
          <w:numId w:val="3"/>
        </w:numPr>
        <w:kinsoku w:val="false"/>
        <w:snapToGrid w:val="false"/>
        <w:spacing w:lineRule="atLeast" w:line="100" w:before="60" w:after="0"/>
        <w:ind w:left="414" w:hanging="4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w w:val="105"/>
          <w:sz w:val="21"/>
          <w:szCs w:val="21"/>
        </w:rPr>
        <w:t>difficoltà di programmazione e progettazio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I RITIENE OPPORTUNO AGGIUNGERE ALCUNI INDICATORI RIFERITI IN MANIERA SPECIFICA ALL’APPRENDIMENTO DELLE LINGUE STRANIERE</w:t>
      </w:r>
    </w:p>
    <w:tbl>
      <w:tblPr>
        <w:tblW w:w="907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92"/>
        <w:gridCol w:w="1692"/>
        <w:gridCol w:w="1309"/>
      </w:tblGrid>
      <w:tr>
        <w:trPr>
          <w:trHeight w:val="285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APPRENDIMENTO DELLE LINGUE STRANIERE</w:t>
            </w:r>
          </w:p>
        </w:tc>
      </w:tr>
      <w:tr>
        <w:trPr>
          <w:trHeight w:val="6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Pronuncia difficoltos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spes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talvol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Difficoltà di acquisizione degli automatismi</w:t>
            </w:r>
          </w:p>
          <w:p>
            <w:pPr>
              <w:pStyle w:val="Normal"/>
              <w:widowControl w:val="false"/>
              <w:kinsoku w:val="false"/>
              <w:spacing w:lineRule="atLeast" w:line="100" w:before="0" w:after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grammaticali di bas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spes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talvol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Difficoltà nella scrittura (copiare dalla lavagn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spes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talvol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before="0" w:after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Difficoltà nella scrittura autonom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spes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talvol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Difficoltà nell’ acquisizione del nuovo lessic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spess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talvol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w w:val="105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kinsoku w:val="false"/>
              <w:spacing w:lineRule="atLeast" w:line="100" w:before="0" w:after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scritto e or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notevo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poch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mai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Cs/>
                <w:w w:val="105"/>
                <w:sz w:val="21"/>
                <w:szCs w:val="21"/>
              </w:rPr>
              <w:t>Differenze tra produzione scritta e oral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notevol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9"/>
              </w:numPr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poch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kinsoku w:val="false"/>
              <w:snapToGrid w:val="false"/>
              <w:spacing w:lineRule="atLeast" w:line="100" w:before="0" w:after="0"/>
              <w:ind w:left="470" w:right="0" w:hanging="425"/>
              <w:jc w:val="center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mai</w:t>
            </w:r>
          </w:p>
        </w:tc>
      </w:tr>
    </w:tbl>
    <w:p>
      <w:pPr>
        <w:pStyle w:val="Heading2"/>
        <w:widowControl w:val="false"/>
        <w:kinsoku w:val="false"/>
        <w:spacing w:lineRule="atLeast" w:line="100" w:before="0" w:after="0"/>
        <w:jc w:val="center"/>
        <w:rPr>
          <w:rFonts w:ascii="Times New Roman" w:hAnsi="Times New Roman" w:cs="Times New Roman"/>
          <w:w w:val="105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  <w:lang w:val="it-IT"/>
        </w:rPr>
        <w:t>OSSERVAZIONE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</w:rPr>
        <w:t xml:space="preserve"> DI U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  <w:lang w:val="it-IT"/>
        </w:rPr>
        <w:t>LTERIORI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</w:rPr>
        <w:t xml:space="preserve"> A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  <w:lang w:val="it-IT"/>
        </w:rPr>
        <w:t xml:space="preserve">SPETTI 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</w:rPr>
        <w:t xml:space="preserve"> S</w:t>
      </w:r>
      <w:r>
        <w:rPr>
          <w:rFonts w:cs="Times New Roman" w:ascii="Times New Roman" w:hAnsi="Times New Roman"/>
          <w:color w:val="000000"/>
          <w:w w:val="105"/>
          <w:sz w:val="28"/>
          <w:szCs w:val="28"/>
          <w:u w:val="single"/>
          <w:lang w:val="it-IT"/>
        </w:rPr>
        <w:t>IGNIFICATIVI</w:t>
      </w:r>
    </w:p>
    <w:p>
      <w:pPr>
        <w:pStyle w:val="Normal"/>
        <w:widowControl w:val="false"/>
        <w:kinsoku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w w:val="105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5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40"/>
        <w:gridCol w:w="21"/>
        <w:gridCol w:w="1385"/>
        <w:gridCol w:w="1404"/>
        <w:gridCol w:w="1501"/>
      </w:tblGrid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rtecipazione al dialogo educativ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Consapevolezza delle proprie difficoltà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120" w:after="120"/>
              <w:ind w:left="34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Consapevolezza dei propri punti di forz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utostima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egolarità frequenza scola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ccettazione e rispetto delle reg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Rispetto degli impegn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ccettazione consapevole degli strumenti compensativi e delle misure dispens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Autonomia nel lavo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Molto  Adeguat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Adegu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Poco Adegua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44" w:after="0"/>
              <w:ind w:left="318" w:right="0" w:hanging="318"/>
              <w:rPr>
                <w:rFonts w:ascii="Times New Roman" w:hAnsi="Times New Roman" w:cs="Times New Roman"/>
                <w:bCs/>
                <w:w w:val="10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w w:val="105"/>
                <w:sz w:val="21"/>
                <w:szCs w:val="21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cs="Times New Roman" w:ascii="Times New Roman" w:hAnsi="Times New Roman"/>
                <w:b/>
                <w:bCs/>
                <w:w w:val="105"/>
                <w:sz w:val="21"/>
                <w:szCs w:val="21"/>
              </w:rPr>
              <w:t>STRATEGIE UTILIZZATE DALL’ALUNNO NELLO STUDI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Sottolinea, identifica parole chiave …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Effica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Costruisce schemi, mappe o  diagrammi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Effica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Utilizza strumenti informatici (computer, correttore ortografico, software …)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Effica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120" w:after="120"/>
              <w:ind w:left="0" w:right="0" w:hanging="0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 xml:space="preserve">Usa strategie di memorizzazione   (immagini, colori, riquadrature …)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Efficace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459" w:right="0" w:hanging="459"/>
              <w:rPr>
                <w:rFonts w:ascii="Times New Roman" w:hAnsi="Times New Roman" w:cs="Times New Roman"/>
                <w:spacing w:val="2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w w:val="110"/>
                <w:sz w:val="21"/>
                <w:szCs w:val="21"/>
              </w:rPr>
              <w:t>Da potenziare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F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PATTO EDUCATIVO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100"/>
        <w:rPr/>
      </w:pPr>
      <w:r>
        <w:rPr>
          <w:rFonts w:cs="Times New Roman" w:ascii="Times New Roman" w:hAnsi="Times New Roman"/>
          <w:b/>
        </w:rPr>
        <w:t>Si concorda con la fa</w:t>
      </w:r>
      <w:r>
        <w:rPr/>
        <w:t>miglia e lo studente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elle attività di studio l’allie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è seguito da un Tutor nelle discipline: _________________________</w:t>
            </w:r>
          </w:p>
          <w:p>
            <w:pPr>
              <w:pStyle w:val="Normal"/>
              <w:autoSpaceDE w:val="false"/>
              <w:spacing w:lineRule="atLeast" w:line="100" w:before="12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n cadenza:    □ quotidiana </w:t>
            </w:r>
          </w:p>
          <w:p>
            <w:pPr>
              <w:pStyle w:val="Normal"/>
              <w:autoSpaceDE w:val="false"/>
              <w:spacing w:lineRule="atLeast" w:line="100" w:before="12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settimanale    □ settimanale </w:t>
            </w:r>
          </w:p>
          <w:p>
            <w:pPr>
              <w:pStyle w:val="Normal"/>
              <w:autoSpaceDE w:val="false"/>
              <w:spacing w:lineRule="atLeast" w:line="100" w:before="12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indicinale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seguito da famili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rre all’aiuto di  compag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strumenti compensativi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menti da utilizzare  nel lavoro a cas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i informatici (pc, videoscrittura con correttore ortografico,…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 di sintesi voc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unti scritti al pc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zioni digit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i multimediali (video, simulazioni…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semplificati e/o ridot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tocopi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i e mapp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ttività  scolastiche individualizzate programmat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recuper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consolidamento e/o di potenziamen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laborator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classi aperte (per piccoli gruppi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curriculari all’esterno dell’ambiente scolastic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10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ività di carattere culturale, formativo, socializzante 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G) DIDATTICA PERSONALIZZAT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li insegnanti, 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.</w:t>
      </w:r>
    </w:p>
    <w:p>
      <w:pPr>
        <w:pStyle w:val="Normal"/>
        <w:widowControl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1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7044"/>
      </w:tblGrid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STRATEGIE E METODI DI INSEGNAMENTO:</w:t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Valorizzare nella didattica linguaggi comunicativi altri dal codice   scritto (linguaggio iconografico, parlato), utilizzando  mediatori didattici quali immagini, disegni e riepiloghi a vo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Utilizzare schemi e mappe concettual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nsegnare l’uso di dispositivi extratestuali per lo studio (titolo, paragrafi, immagin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muovere inferenze, integrazioni e collegamenti tra le conoscenze e le disciplin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Dividere gli obiettivi di un compito in “sotto obiettivi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Offrire anticipatamente schemi grafici relativi all’argomento di studio, per orientare l’alunno nella discriminazione delle informazioni essenzial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ivilegiare l’apprendimento dall’esperienza e la didattica laboratori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muovere processi metacognitivi per sollecitare nell’alunno l’autocontrollo e l’autovalutazione dei propri processi di apprendim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ncentivare la didattica di piccolo gruppo e il tutoraggio tra par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omuovere l’apprendimento collaborativo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MISURE DISPENSATIVE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la lettura ad alta vo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la scrittura sotto dettatu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prendere appun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piare dalla lavag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il rispetto della tempistica per la consegna dei compiti scrit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la quantità eccessiva dei compiti a ca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l’effettuazione di più prove valutative in tempi ravvicinat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lo studio mnemonico di formule, tabelle, definizio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sostituzione della scrittura con linguaggio verbale e/o iconografico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STRUMENTI COMPENSATIVI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formulari, sintesi, schemi, mappe concettuali delle unità di apprendimen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mputer con programma di videoscrittura, correttore ortografico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stampante e scanne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registratore e risorse audio (sintesi vocale, audiolibri, libri digital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software didattici specifi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computer con sintesi vocal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vocabolario multimediale</w:t>
            </w:r>
          </w:p>
        </w:tc>
      </w:tr>
      <w:tr>
        <w:trPr/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STRATEGIE UTILIZZATE DALL'ALUNNO NELLO STUDIO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7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strategie (sottolinea, identifica parole–chiave, costruisce schemi, tabelle o diagramm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modalità di affrontare il testo scritto (computer, schemi, correttore ortografic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modalità di svolgimento del compito assegnato (è autonomo, necessita di azioni di support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riscrittura di testi con modalità grafica divers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usa strategie per ricordare (uso immagini, colori, riquadrature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non usa ancora strategie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20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STRUMENTI UTILIZZATI DALL'ALUNNO NELLO STUDIO:</w:t>
            </w:r>
          </w:p>
        </w:tc>
        <w:tc>
          <w:tcPr>
            <w:tcW w:w="7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napToGrid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strumenti informatici (libro digitale, programmi per realizzare grafic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fotocopie adatta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utilizzo del PC per scrive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registrazio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testi con immagi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software didatti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altr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657" w:leader="none"/>
              </w:tabs>
              <w:suppressAutoHyphens w:val="false"/>
              <w:spacing w:lineRule="atLeast" w:line="100" w:before="60" w:after="0"/>
              <w:ind w:left="374" w:hanging="283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non usa ancora strumenti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1"/>
          <w:lang w:eastAsia="zh-CN" w:bidi="hi-IN"/>
        </w:rPr>
      </w:r>
    </w:p>
    <w:p>
      <w:pPr>
        <w:pStyle w:val="Normal"/>
        <w:widowControl w:val="false"/>
        <w:spacing w:lineRule="atLeast" w:line="10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MODALITÀ DI VALUTAZIONE</w:t>
      </w:r>
    </w:p>
    <w:p>
      <w:pPr>
        <w:pStyle w:val="Normal"/>
        <w:widowControl w:val="false"/>
        <w:spacing w:lineRule="atLeast" w:line="100" w:before="120" w:after="0"/>
        <w:jc w:val="both"/>
        <w:textAlignment w:val="baseline"/>
        <w:rPr>
          <w:rFonts w:ascii="Times New Roman" w:hAnsi="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OVE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SCRITT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ilizzare prove V/F, scelte multiple, completamen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edisporre verifiche accessibili, brevi, strutturate, scalar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acilitare la decodifica della consegna e del test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grammare e concordare con l’alunno le verifich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tilizzare mediatori didattici durante le interrogazioni (mappe - schemi - immagini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esentare eventuale testo della verifica in formato digitale e/o stampato maiuscolo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evedere lettura del testo della verifica scritta da parte dell'insegnante o tutor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pportare riduzione/selezione della quantità di esercizi nelle verifiche scritt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ogrammare tempi più lunghi per l’esecuzione delle prove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altro……………………………………………………………….</w:t>
      </w:r>
    </w:p>
    <w:p>
      <w:pPr>
        <w:pStyle w:val="Normal"/>
        <w:widowControl w:val="false"/>
        <w:spacing w:lineRule="atLeast" w:line="10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PROVE ORAL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Gestione dei tempi nelle verifiche oral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Valorizzazione del contenuto nell’esposizione orale (esperienze personali, storie, ecc) tenendo conto di eventuali difficoltà espositiv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sservazioni sistematiche occasionali del comportamento (per la scuola dell’infanzi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Stimolare la verbalizzazione di esperienze personali anche attraverso l’attività grafica (per la scuola dell’infanzi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657" w:leader="none"/>
        </w:tabs>
        <w:suppressAutoHyphens w:val="false"/>
        <w:spacing w:lineRule="atLeast" w:line="100" w:before="60" w:after="0"/>
        <w:ind w:left="374" w:hanging="283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revedere verifiche orali a compensazione di quelle scritte (soprattutto per la lingua straniera) ove necessario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SimSun;宋体" w:cs="Mangal"/>
          <w:b/>
          <w:b/>
          <w:kern w:val="2"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1"/>
          <w:lang w:eastAsia="zh-CN" w:bidi="hi-IN"/>
        </w:rPr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SimSun;宋体" w:cs="Mangal" w:ascii="Times New Roman" w:hAnsi="Times New Roman"/>
          <w:b/>
          <w:sz w:val="24"/>
          <w:szCs w:val="21"/>
          <w:lang w:eastAsia="zh-CN" w:bidi="hi-IN"/>
        </w:rPr>
        <w:t xml:space="preserve">H) PROGRAMMAZIONE  E  </w:t>
      </w:r>
      <w:r>
        <w:rPr/>
        <w:t>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110"/>
        <w:gridCol w:w="1953"/>
        <w:gridCol w:w="1935"/>
        <w:gridCol w:w="193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  <w:t>DISCIPLIN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 COMPENSATIV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MENTI</w:t>
              <w:br/>
              <w:t>DISPENSATIV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IETTIV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PECIFICARE SE L'ALUNNO SEGUE LA PROGRAMMAZIONE DI CLASSE, PER OBIETTIVI MINIMI ED ADEGUAMEN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ERSCORSI INDIVIDUALIZZATI, ATTIVITÀ DI RECUPERO …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Times New Roman" w:hAnsi="Times New Roman" w:eastAsia="SimSun;宋体" w:cs="Mangal"/>
                <w:b/>
                <w:b/>
                <w:sz w:val="24"/>
                <w:szCs w:val="21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sz w:val="24"/>
                <w:szCs w:val="21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eastAsia="SimSun;宋体" w:cs="Mangal"/>
          <w:b/>
          <w:b/>
          <w:sz w:val="24"/>
          <w:szCs w:val="21"/>
          <w:lang w:eastAsia="zh-CN" w:bidi="hi-IN"/>
        </w:rPr>
      </w:pPr>
      <w:r>
        <w:rPr>
          <w:rFonts w:eastAsia="SimSun;宋体" w:cs="Mangal" w:ascii="Times New Roman" w:hAnsi="Times New Roman"/>
          <w:b/>
          <w:sz w:val="24"/>
          <w:szCs w:val="21"/>
          <w:lang w:eastAsia="zh-CN" w:bidi="hi-IN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A VALUTAZIONE DELL’ALUNNO È SEMPRE RAPPORTATA AL PERCORSO DIDATTICO STABILITO NEL PDP E AI PROGRESSI COMPIUTI DALL’ALUNNO STESSO IN BASE ALLE PROPRIE CAPACITÀ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DEI DOCENTI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RMA DEI GENITORI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ppignani/Montefano, </w:t>
      </w:r>
    </w:p>
    <w:p>
      <w:pPr>
        <w:pStyle w:val="Normal"/>
        <w:spacing w:lineRule="auto" w:line="216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 DIRIGENTE SCOLASTICO</w:t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</w:t>
        <w:tab/>
        <w:t xml:space="preserve">       ____________________________________</w:t>
      </w:r>
    </w:p>
    <w:p>
      <w:pPr>
        <w:pStyle w:val="Paragrafoelenco"/>
        <w:autoSpaceDE w:val="false"/>
        <w:spacing w:lineRule="atLeast" w:line="100" w:before="120" w:after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upperLetter"/>
      <w:lvlText w:val="%1)"/>
      <w:lvlJc w:val="left"/>
      <w:pPr>
        <w:tabs>
          <w:tab w:val="num" w:pos="0"/>
        </w:tabs>
        <w:ind w:left="644" w:hanging="360"/>
      </w:pPr>
      <w:rPr>
        <w:sz w:val="28"/>
        <w:u w:val="none"/>
        <w:b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0"/>
    </w:lvlOverride>
  </w:num>
  <w:num w:numId="14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Courier New"/>
      <w:color w:val="000000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Courier New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sz w:val="28"/>
      <w:u w:val="singl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2"/>
      <w:u w:val="none"/>
    </w:rPr>
  </w:style>
  <w:style w:type="character" w:styleId="WW8Num14z0">
    <w:name w:val="WW8Num14z0"/>
    <w:qFormat/>
    <w:rPr>
      <w:b/>
      <w:sz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  <w:sz w:val="24"/>
      <w:szCs w:val="24"/>
    </w:rPr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Times New Roman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zxx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zxx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ottotitoloCarattere">
    <w:name w:val="Sottotitolo Carattere"/>
    <w:qFormat/>
    <w:rPr>
      <w:color w:val="000000"/>
      <w:sz w:val="32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zxx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2" w:before="36" w:after="0"/>
      <w:ind w:left="216" w:right="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next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it-IT" w:bidi="hi-IN" w:eastAsia="zh-CN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25007@istruzione.it" TargetMode="External"/><Relationship Id="rId4" Type="http://schemas.openxmlformats.org/officeDocument/2006/relationships/hyperlink" Target="mailto:mcic825007@pec.istruzione.it" TargetMode="External"/><Relationship Id="rId5" Type="http://schemas.openxmlformats.org/officeDocument/2006/relationships/hyperlink" Target="http://www.icdellarobbia.gov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01:00Z</dcterms:created>
  <dc:creator>Imma</dc:creator>
  <dc:description/>
  <cp:keywords/>
  <dc:language>en-US</dc:language>
  <cp:lastModifiedBy>Utente04</cp:lastModifiedBy>
  <cp:lastPrinted>2016-09-09T17:26:00Z</cp:lastPrinted>
  <dcterms:modified xsi:type="dcterms:W3CDTF">2018-10-27T16:09:00Z</dcterms:modified>
  <cp:revision>3</cp:revision>
  <dc:subject/>
  <dc:title/>
</cp:coreProperties>
</file>