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eda finanzia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PROGET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OLO ( a cura dell’Ufficio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ABI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 COINVOL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EVISIONE DI SPES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e di facile consumo/beni (giochi, libri ….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r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e di viagg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29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e di spedizioni post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21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eggio apparecchiatu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33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itto loc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33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nsi personali h docenti e 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orse econom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ziamento ente loc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22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o genito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22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o privati (sponsor….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22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(contributi Provincia, Stato, premi concorsi…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* Prevedere l’intervento di collaboratori per lo svolgimento di alcune operazioni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</w:t>
      </w:r>
    </w:p>
    <w:sectPr>
      <w:type w:val="nextPage"/>
      <w:pgSz w:w="11906" w:h="16838"/>
      <w:pgMar w:left="1134" w:right="1134" w:gutter="0" w:header="0" w:top="1418" w:footer="0" w:bottom="1134"/>
      <w:pgBorders w:display="allPages" w:offsetFrom="page">
        <w:top w:val="single" w:sz="8" w:space="24" w:color="000000"/>
        <w:bottom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20:25:00Z</dcterms:created>
  <dc:creator>La Robbia</dc:creator>
  <dc:description/>
  <dc:language>en-US</dc:language>
  <cp:lastModifiedBy>La Robbia</cp:lastModifiedBy>
  <cp:lastPrinted>2013-10-12T01:24:00Z</cp:lastPrinted>
  <dcterms:modified xsi:type="dcterms:W3CDTF">2013-10-11T23:24:00Z</dcterms:modified>
  <cp:revision>2</cp:revision>
  <dc:subject/>
  <dc:title>Scheda finanziaria</dc:title>
</cp:coreProperties>
</file>