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149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i/>
                <w:i/>
                <w:sz w:val="22"/>
                <w:szCs w:val="22"/>
              </w:rPr>
            </w:pPr>
            <w:r>
              <w:rPr>
                <w:rFonts w:cs="Lucida Sans Unicode" w:ascii="Verdana" w:hAnsi="Verdana"/>
                <w:i/>
                <w:sz w:val="22"/>
                <w:szCs w:val="22"/>
              </w:rPr>
              <w:t>ISTITUTO COMPRENSIVO “Luca Della Robbia”</w:t>
            </w:r>
          </w:p>
          <w:p>
            <w:pPr>
              <w:pStyle w:val="Head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stituto in rete collaborativa con l’Università degli Studi di Macerata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Carducci n. 4 – 62010 APPIGNA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. e Fax 0733/57118   E-mail: mcic825007@istruzione.it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F.: 93039220434 – codice mecc. MCIC825007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. DSA 3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Verdana" w:ascii="Verdana" w:hAnsi="Verdana"/>
          <w:b/>
          <w:sz w:val="22"/>
          <w:szCs w:val="22"/>
        </w:rPr>
        <w:t>SCHEDA DI RELAZIONE FINALE  DEL PIANO DIDATTICO PERSONALIZZATO (PDP)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 alunno ___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nte la classe _________ Scuola ____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consiglio della  classe ……….</w:t>
      </w:r>
    </w:p>
    <w:p>
      <w:pPr>
        <w:pStyle w:val="Normal"/>
        <w:autoSpaceDE w:val="false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autoSpaceDE w:val="false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hanging="1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che nel corso dell’anno scolastico…………………… , in  adempimento alla normativa di riferimento per gli alunni DSA, ha utilizzato i seguenti strumenti compensativi e misure dispensative , previste nel PDP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trumenti compensativi 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computer con programmi di video-scrittura con correttor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tografico ed eventualmente sintesi vocal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olibri, libri parlati, ecc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la delle misure e delle formule geometrich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a dei testi da parte dell’insegnante e/o dei compagn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le grammaticali per analisi dei verbi (per italiano e per lingua straniera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mappe durante le interrogazion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……………………………………………………………………………………………………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sure dispensative</w:t>
      </w:r>
    </w:p>
    <w:p>
      <w:pPr>
        <w:pStyle w:val="Normal"/>
        <w:autoSpaceDE w:val="false"/>
        <w:ind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ensa dalla lettura ad alta voce e scrittura veloce sotto dettatur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mazione di tempi più lunghi per le prove scritte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 programmate nelle discipline oral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i delle prove scritte e orali che tengano conto del contenuto e non della form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…………………………………………………..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ni docente ha modulato gli obiettivi facendo riferimento agli obiettivi minimi (vedi programmazione disciplinare e Curricolo di Istituto)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specificano per ogni disciplina le modalità di valutazione, come segue: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86230</wp:posOffset>
                </wp:positionV>
                <wp:extent cx="5783580" cy="462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6664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sem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s. Nella valutazione della produzione scritta si è valutata la coerenza del testo, la qualità delle argomentazioni escludendo gli errori ortografic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ella valutazione scritta si è tenuto conto soprattutto della coerenza del testo  e della corrispondenza del contenuto alle richies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ella valutazione dei problemi si è tenuto conto della procedura escludendo gli errori di calcol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ingue straniere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ella valutazione si è tenuto conto esclusivamente delle prove ora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ella valutazione si è tenuto conto prevalentemente delle prove orali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ella valutazione delle prove scritte si è tenuto conto della comprensione glob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ella valutazione si è tenuto conto prevalentemente delle prove pratich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64pt;mso-wrap-distance-left:7.05pt;mso-wrap-distance-right:0pt;mso-wrap-distance-top:0pt;mso-wrap-distance-bottom:0pt;margin-top:124.9pt;mso-position-vertical-relative:page;margin-left: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6664"/>
                      </w:tblGrid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sem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s. Nella valutazione della produzione scritta si è valutata la coerenza del testo, la qualità delle argomentazioni escludendo gli errori ortografic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lla valutazione scritta si è tenuto conto soprattutto della coerenza del testo  e della corrispondenza del contenuto alle richies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lla valutazione dei problemi si è tenuto conto della procedura escludendo gli errori di calco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ingue straniere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lla valutazione si è tenuto conto esclusivamente delle prove or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lla valutazione si è tenuto conto prevalentemente delle prove or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lla valutazione delle prove scritte si è tenuto conto della comprensione glob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ella valutazione si è tenuto conto prevalentemente delle prove pratich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z w:val="22"/>
          <w:szCs w:val="22"/>
        </w:rPr>
        <w:t>Per quanto riguarda le prove relative all’esame di stato il Consiglio di classe, premesso che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ha valutato l’alunno in chiave formativa (art. 10 del DPR 122/2009)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 tenuto conto delle indicazioni della Legge n. 170 dell’8 ottobre 201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ha tenuto conto del D.M. 12/07/2011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ha tenuto conto delle </w:t>
      </w:r>
      <w:r>
        <w:rPr>
          <w:rFonts w:cs="Verdana" w:ascii="Verdana" w:hAnsi="Verdana"/>
          <w:i/>
          <w:sz w:val="22"/>
          <w:szCs w:val="22"/>
        </w:rPr>
        <w:t>Linee guida</w:t>
      </w:r>
      <w:r>
        <w:rPr>
          <w:rFonts w:cs="Verdana" w:ascii="Verdana" w:hAnsi="Verdana"/>
          <w:sz w:val="22"/>
          <w:szCs w:val="22"/>
        </w:rPr>
        <w:t xml:space="preserve"> allegate al D.M.12/07/2011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 deci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>che l’alunno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à utilizzare la calcolatric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trà utilizzare tabelle o grafici o tavole numeriche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à utilizzare il computer per la prova scritta di italian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trà svolgere la prova INVALSI di italiano in locale differente, alla presenza di un insegnante,  per usufruire della lettura ad alta voce del brano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rà diritto a comprendere chiaramente i tempi necessari per l’esecuzione della prova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rà diritto a svolgere le prove di ………………………………………. con un tempo maggiorato di ……………..minut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o svolgimento del colloquio orale avrà diritto ad essere incoraggiato ad una seconda risposta, qualora risponda frettolosament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stituirà la prova scritta delle lingue straniere (inglese e francese) con una  prova 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 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lla predisposizione delle prove scritte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 docenti di lingua inglese e francese  prepareranno le prove in modo che alcune parti si riferiscano agli obiettivi minimi, indicandole  all’alunno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docente di matematica organizzerà la prova scritta suddivisa in più parti, invitando l’alunno ad effettuare un controllo accurato del proprio compito prima di consegnarl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center"/>
        <w:rPr/>
      </w:pPr>
      <w:r>
        <w:rPr>
          <w:rFonts w:cs="Verdana" w:ascii="Verdana" w:hAnsi="Verdana"/>
          <w:sz w:val="22"/>
          <w:szCs w:val="22"/>
        </w:rPr>
        <w:t>che per quanto riguarda la valutazione 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436"/>
        <w:rPr/>
      </w:pPr>
      <w:r>
        <w:rPr>
          <w:rFonts w:cs="Verdana" w:ascii="Verdana" w:hAnsi="Verdana"/>
          <w:i/>
          <w:sz w:val="22"/>
          <w:szCs w:val="22"/>
        </w:rPr>
        <w:t>□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la prova scritta di italiano</w:t>
      </w:r>
      <w:r>
        <w:rPr>
          <w:rFonts w:cs="Verdana" w:ascii="Verdana" w:hAnsi="Verdana"/>
          <w:sz w:val="22"/>
          <w:szCs w:val="22"/>
        </w:rPr>
        <w:t xml:space="preserve"> si terrà conto dell’attinenza del contenuto all’enunciato e della coerenza del testo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4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□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la prova scritta di matematica</w:t>
      </w:r>
      <w:r>
        <w:rPr>
          <w:rFonts w:cs="Verdana" w:ascii="Verdana" w:hAnsi="Verdana"/>
          <w:sz w:val="22"/>
          <w:szCs w:val="22"/>
        </w:rPr>
        <w:t xml:space="preserve"> della comprensione dei quesiti e delle procedure senza considerare errori di calcolo o distrazion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43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□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le prove  scritte di lingua inglese e francese</w:t>
      </w:r>
      <w:r>
        <w:rPr>
          <w:rFonts w:cs="Verdana" w:ascii="Verdana" w:hAnsi="Verdana"/>
          <w:sz w:val="22"/>
          <w:szCs w:val="22"/>
        </w:rPr>
        <w:t xml:space="preserve"> si terrà conto delle parti relative agli obiettivi minimi, e </w:t>
      </w:r>
      <w:r>
        <w:rPr>
          <w:rFonts w:cs="Verdana" w:ascii="Verdana" w:hAnsi="Verdana"/>
          <w:i/>
          <w:sz w:val="22"/>
          <w:szCs w:val="22"/>
        </w:rPr>
        <w:t>comunque verrà dato maggior peso alla prova oral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4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□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per la lingua inglese e francese si terrà conto della prova orale in sostituzione della prova scritta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4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□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del colloquio</w:t>
      </w:r>
      <w:r>
        <w:rPr>
          <w:rFonts w:cs="Verdana" w:ascii="Verdana" w:hAnsi="Verdana"/>
          <w:sz w:val="22"/>
          <w:szCs w:val="22"/>
        </w:rPr>
        <w:t xml:space="preserve"> si terrà conto della capacità dell’alunno di comunicare il proprio pensiero e le proprie conoscenze in modo comprensibile, soprattutto nelle discipline a lui più congeniali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4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□</w:t>
      </w: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540" w:hanging="1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2"/>
          <w:szCs w:val="22"/>
        </w:rPr>
        <w:t>Il coordinatore del Consiglio di Clas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PARNOR"/>
            <w:snapToGrid w:val="false"/>
            <w:rPr/>
          </w:pPr>
          <w:r>
            <w:rPr/>
          </w:r>
        </w:p>
      </w:tc>
      <w:tc>
        <w:tcPr>
          <w:tcW w:w="4889" w:type="dxa"/>
          <w:tcBorders/>
          <w:vAlign w:val="bottom"/>
        </w:tcPr>
        <w:p>
          <w:pPr>
            <w:pStyle w:val="PARNO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left" w:pos="180" w:leader="none"/>
        <w:tab w:val="center" w:pos="4819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410"/>
        </w:tabs>
        <w:ind w:left="1410" w:hanging="6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NOR">
    <w:name w:val="PAR.NOR"/>
    <w:basedOn w:val="Normal"/>
    <w:qFormat/>
    <w:pPr>
      <w:keepNext w:val="true"/>
      <w:widowControl w:val="false"/>
      <w:jc w:val="center"/>
    </w:pPr>
    <w:rPr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5:00Z</dcterms:created>
  <dc:creator>La Robbia</dc:creator>
  <dc:description/>
  <cp:keywords/>
  <dc:language>en-US</dc:language>
  <cp:lastModifiedBy>DIRIGENTE</cp:lastModifiedBy>
  <cp:lastPrinted>2012-05-23T10:50:00Z</cp:lastPrinted>
  <dcterms:modified xsi:type="dcterms:W3CDTF">2016-04-16T09:09:00Z</dcterms:modified>
  <cp:revision>6</cp:revision>
  <dc:subject/>
  <dc:title>   </dc:title>
</cp:coreProperties>
</file>