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SECONDARIA DI PRIMO GRADO “LUCA DELLA ROBBIA”</w:t>
      </w:r>
    </w:p>
    <w:p>
      <w:pPr>
        <w:pStyle w:val="Normal"/>
        <w:jc w:val="center"/>
        <w:rPr/>
      </w:pPr>
      <w:r>
        <w:rPr/>
        <w:t>A.S…………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CHEDA RELAZIONE FINALE ALUNNI H. CLASSE TER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- DATI IDENTIFICATIVI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UN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LOGIA HANDICA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                         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tn          </w:t>
            </w:r>
            <w:r>
              <w:rPr>
                <w:rFonts w:eastAsia="Symbol" w:cs="Symbol" w:ascii="Symbol" w:hAnsi="Symbol"/>
              </w:rPr>
              <w:t></w:t>
            </w:r>
            <w:r>
              <w:rPr/>
              <w:t xml:space="preserve"> t.p.                          N. alunni classe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FREQUENZA SCOLASTICA SETTIML.E E SOSTEGNO UTILIZZATO ANNO IN COR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700"/>
        <w:gridCol w:w="2520"/>
        <w:gridCol w:w="2118"/>
      </w:tblGrid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ore sostegno st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ore assist.educativ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. ore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strani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Tec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Artis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Musi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.Fi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./Mat.Alter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. ore freq.scolastic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(Specifica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 PERCORSO SCUOLA- EXTRASCUOL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130"/>
        <w:gridCol w:w="3388"/>
        <w:gridCol w:w="2437"/>
      </w:tblGrid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attivit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ore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ti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raccordo</w:t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- OSSERVAZIONI SULL’ATTIVITA’SDI SOSTEGNO NEL CORSO DELLA SCUOLA </w:t>
      </w:r>
    </w:p>
    <w:p>
      <w:pPr>
        <w:pStyle w:val="Heading2"/>
        <w:rPr/>
      </w:pPr>
      <w:r>
        <w:rPr/>
        <w:t xml:space="preserve">    </w:t>
      </w:r>
      <w:r>
        <w:rPr/>
        <w:t>MEDIA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PROGRAMMAZIONE DIDATTICA</w:t>
      </w:r>
    </w:p>
    <w:tbl>
      <w:tblPr>
        <w:tblW w:w="97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3500"/>
        <w:gridCol w:w="255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 o attivit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 coinvolta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gomenti o attività </w:t>
            </w:r>
          </w:p>
          <w:p>
            <w:pPr>
              <w:pStyle w:val="Normal"/>
              <w:jc w:val="center"/>
              <w:rPr/>
            </w:pPr>
            <w:r>
              <w:rPr/>
              <w:t>seguite con il sosteg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à acquisi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CRITERI PROVE SCRITTE ESAME DI LICENZA MEDIA</w:t>
      </w:r>
    </w:p>
    <w:tbl>
      <w:tblPr>
        <w:tblW w:w="95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504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AZIONE E MODALITA’</w:t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a comu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a differenzia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menti e spazi da utiliz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logia assiste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e strategie previste(specific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CRITERI DI CONDUZIONE COLLOQUIO PLURIDISCIPLINARE</w:t>
      </w:r>
    </w:p>
    <w:tbl>
      <w:tblPr>
        <w:tblW w:w="95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  <w:gridCol w:w="334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e coinvol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alità conduzione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 da raggiunge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CLAS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ignano,       </w:t>
        <w:tab/>
        <w:tab/>
        <w:tab/>
      </w:r>
    </w:p>
    <w:p>
      <w:pPr>
        <w:pStyle w:val="Normal"/>
        <w:jc w:val="right"/>
        <w:rPr/>
      </w:pPr>
      <w:r>
        <w:rPr/>
        <w:t>L’insegnante di sostegno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unni h. Scheda relazione finale classe terza                                                                       MOD H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4:00Z</dcterms:created>
  <dc:creator>.</dc:creator>
  <dc:description/>
  <dc:language>en-US</dc:language>
  <cp:lastModifiedBy>La Robbia</cp:lastModifiedBy>
  <cp:lastPrinted>2008-05-07T13:04:00Z</cp:lastPrinted>
  <dcterms:modified xsi:type="dcterms:W3CDTF">2011-05-24T08:34:00Z</dcterms:modified>
  <cp:revision>2</cp:revision>
  <dc:subject/>
  <dc:title>SCUOLA MEDIA LANFRANCO-GUIDOTTI A</dc:title>
</cp:coreProperties>
</file>