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TA’ DI APPRENDIMENTO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O: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do di svolgimento: …………………………………………….                        Classe  ……………………….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09"/>
        <w:gridCol w:w="4809"/>
      </w:tblGrid>
      <w:tr>
        <w:trPr/>
        <w:tc>
          <w:tcPr>
            <w:tcW w:w="1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Titolo UDA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  <w:tab/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otivazione della propos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intetica descrizione)</w:t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cleo Tematico</w:t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ze Culturali/Disciplina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desunte dal curricolo)</w:t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biettivi specifici di apprendiment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curricolo) o in alternativa conoscenze e abilità</w:t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ze chiave europe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evidenziare  quelle maggiormente coinvolte)</w:t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petenza nella madrelingu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petenza nella lingua strani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petenza matematica e competenze di base in scienza e tecn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petenza digit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petenze sociali e civic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parare ad impar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irito di iniziativa e imprenditorialit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apevolezza ed espressione culturale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ito di realt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ZIONE:</w:t>
            </w:r>
          </w:p>
        </w:tc>
      </w:tr>
      <w:tr>
        <w:trPr/>
        <w:tc>
          <w:tcPr>
            <w:tcW w:w="1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ORGANIZZAZIONE E METODOLOGIA DI LAVORO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zazione della classe</w:t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zazione degli spazi</w:t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sorse esterne</w:t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pi di applicazione</w:t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SEQUENZA APPLICATIVA 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itolo esperienza/attività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riali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servazioni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DESCRIZIONE ANALITICA DELLE ATTIVITA’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VERIFICA E VALUTAZIONE DELLE COMPETENZ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brica compito di prestazione (allegato) La rubrica, costruita e condivisa con gli studenti, sarà utilizzata prima per l’autovalutazione, poi dall’insegnante per la valutazione del prodotto/prestazione e poi per il confronto finale tra i due momenti valutativi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servazioni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12:00Z</dcterms:created>
  <dc:creator>Pina</dc:creator>
  <dc:description/>
  <dc:language>en-US</dc:language>
  <cp:lastModifiedBy>Utente</cp:lastModifiedBy>
  <cp:lastPrinted>2016-10-23T17:15:00Z</cp:lastPrinted>
  <dcterms:modified xsi:type="dcterms:W3CDTF">2019-01-10T09:12:00Z</dcterms:modified>
  <cp:revision>2</cp:revision>
  <dc:subject/>
  <dc:title/>
</cp:coreProperties>
</file>