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A DI COMPETENZA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9"/>
      </w:tblGrid>
      <w:tr>
        <w:trPr/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  <w:t>Titolo della prova di competenz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intetica descri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in cosa consiste?)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enze  da verificare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00FF" w:val="clear"/>
              </w:rPr>
              <w:t>METODOLOGIA DI LAVOR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ito di realtà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zazione degli spazi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pi di applicazione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SEQUENZA APPLICATIVA DELLE ATTIVITA’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ività di verif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servazioni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00FFFF" w:val="clear"/>
              </w:rPr>
              <w:t>DESCRIZIONE ANALITICA DELLE ATTIV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00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00FFFF" w:val="clear"/>
              </w:rPr>
              <w:t>(indicare per ogni attività come lavoreranno gli alunni: in modo individuale in coppia, piccolo gruppo, grande gruppo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1:00Z</dcterms:created>
  <dc:creator>Pina</dc:creator>
  <dc:description/>
  <dc:language>en-US</dc:language>
  <cp:lastModifiedBy>Utente</cp:lastModifiedBy>
  <dcterms:modified xsi:type="dcterms:W3CDTF">2019-01-10T09:11:00Z</dcterms:modified>
  <cp:revision>2</cp:revision>
  <dc:subject/>
  <dc:title/>
</cp:coreProperties>
</file>