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49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Lucida Sans Unicode"/>
          <w:i/>
          <w:i/>
          <w:sz w:val="28"/>
          <w:szCs w:val="36"/>
        </w:rPr>
      </w:pPr>
      <w:r>
        <w:rPr>
          <w:rFonts w:cs="Lucida Sans Unicode" w:ascii="Verdana" w:hAnsi="Verdana"/>
          <w:i/>
          <w:sz w:val="28"/>
          <w:szCs w:val="36"/>
        </w:rPr>
        <w:t>ISTITUTO COMPRENSIVO “Luca Della Robbia”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Istituto in rete collaborativa con l’Università degli Studi di Macerata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4"/>
        </w:rPr>
        <w:t>Via Carducci n. 4 – 62010</w:t>
      </w:r>
      <w:r>
        <w:rPr/>
        <w:t xml:space="preserve"> APPIGNANO (MC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Telef. e Fax 0733/57118   E-mail: </w:t>
      </w:r>
      <w:hyperlink r:id="rId3">
        <w:r>
          <w:rPr>
            <w:rStyle w:val="InternetLink"/>
            <w:b/>
            <w:sz w:val="18"/>
            <w:szCs w:val="18"/>
          </w:rPr>
          <w:t>mcic825007@istruzione.it</w:t>
        </w:r>
      </w:hyperlink>
      <w:r>
        <w:rPr>
          <w:b/>
          <w:sz w:val="18"/>
          <w:szCs w:val="18"/>
        </w:rPr>
        <w:t xml:space="preserve">  - PEC: mcic825007@pec.istruzione.it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C.F.: 93039220434 – codice mecc. MCIC82500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20"/>
        </w:rPr>
      </w:pPr>
      <w:r>
        <w:rPr>
          <w:rFonts w:cs="Comic Sans MS" w:ascii="Comic Sans MS" w:hAnsi="Comic Sans MS"/>
          <w:b/>
          <w:b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20"/>
        </w:rPr>
      </w:pPr>
      <w:r>
        <w:rPr>
          <w:rFonts w:cs="Comic Sans MS" w:ascii="Comic Sans MS" w:hAnsi="Comic Sans MS"/>
          <w:b/>
          <w:sz w:val="16"/>
          <w:szCs w:val="20"/>
        </w:rPr>
      </w:r>
    </w:p>
    <w:p>
      <w:pPr>
        <w:pStyle w:val="Heading1"/>
        <w:rPr/>
      </w:pPr>
      <w:r>
        <w:rPr/>
        <w:t>CERTIFICATO delle COMPETENZE DI BASE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°</w:t>
      </w:r>
      <w:r>
        <w:rPr>
          <w:rFonts w:cs="Comic Sans MS" w:ascii="Comic Sans MS" w:hAnsi="Comic Sans MS"/>
        </w:rPr>
        <w:t>………………</w:t>
      </w:r>
    </w:p>
    <w:p>
      <w:pPr>
        <w:pStyle w:val="Testofumetto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 e IL PRESIDENTE DELLA COMMISSIONE D’ESAM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s. 2015/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sto il regolamento emanato dal Ministro dell’Istruzione dell’Università e Ricerca con </w:t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.P.R. 122 del 22.06.2009 e la C. M. 48 del 31.05.2012 che ricomprende la C.M. 49/2010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la C.M. 46/2011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i gli atti d’ufficio relativi alle valutazioni espresse dagli insegnanti, ai giudizi definiti dal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glio di classe, agli esiti conseguiti e alle documentazioni acquisite in sede di Esame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Stato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rtifican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e lo/a studente/s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gnome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MERGEFIELD cogn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«cogn»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       nome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MERGEFIELD nome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«nome»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      nato/a  il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MERGEFIELD data_nasc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«data_nasc»</w:t>
      </w:r>
      <w:r>
        <w:rPr>
          <w:rFonts w:cs="Comic Sans MS" w:ascii="Comic Sans MS" w:hAnsi="Comic Sans MS"/>
        </w:rPr>
        <w:fldChar w:fldCharType="end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MERGEFIELD comune_nasc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«comune_nasc»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    Stato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MERGEFIELD stato_n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«stato_n»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,     iscritto/a presso questo Istituto nella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lasse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MERGEFIELD cl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«cl»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    sez     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MERGEFIELD sez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«sez»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         nell’anno scolastico 2012/13   </w:t>
      </w:r>
      <w:r>
        <w:rPr>
          <w:rFonts w:cs="Comic Sans MS" w:ascii="Comic Sans MS" w:hAnsi="Comic Sans MS"/>
          <w:b/>
          <w:bCs/>
        </w:rPr>
        <w:t>ha superato</w:t>
      </w:r>
      <w:r>
        <w:rPr>
          <w:rFonts w:cs="Comic Sans MS" w:ascii="Comic Sans MS" w:hAnsi="Comic Sans MS"/>
        </w:rPr>
        <w:t xml:space="preserve"> l’Esame di Stato conclusivo del Primo Ciclo di istruzione con la valutazione finale di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ante il percorso scolastico nella scuola secondaria l’alunno ha acquisito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?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Diploma KET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?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Premio 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?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Premio 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?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Premio 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partecipato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?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ai giochi della matematica dell’Università Bocconi (MI)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?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a competizioni sportive provinciali/regionali/nazionali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?</w:t>
      </w: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olt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 acquisi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mpetenze di base di seguito indicate: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Cs w:val="16"/>
        </w:rPr>
        <w:t>SCUOLA SECONDARIA DI PRIMO GRA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6"/>
        </w:rPr>
        <w:t>Competenze di base e relativi livelli raggiunti</w:t>
      </w:r>
      <w:r>
        <w:rPr>
          <w:rFonts w:cs="Arial" w:ascii="Arial" w:hAnsi="Arial"/>
          <w:szCs w:val="16"/>
        </w:rPr>
        <w:t xml:space="preserve">  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636"/>
        <w:gridCol w:w="4099"/>
        <w:gridCol w:w="648"/>
        <w:gridCol w:w="648"/>
        <w:gridCol w:w="648"/>
        <w:gridCol w:w="648"/>
        <w:gridCol w:w="648"/>
      </w:tblGrid>
      <w:tr>
        <w:trPr>
          <w:trHeight w:val="2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isciplin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mpetenz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ivelli</w:t>
            </w:r>
          </w:p>
        </w:tc>
      </w:tr>
      <w:tr>
        <w:trPr>
          <w:trHeight w:val="43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Linguistico Artis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pressiva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talian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tilizzare differenti registri linguistici nelle diverse situazioni comunicative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rendere testi con diverse strut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6"/>
              </w:rPr>
              <w:t>(narrativa, informativa…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durre testi orali e scritti di varia natura utilizzando un lessico specific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6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ngua Ingles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rendere messaggi verbali relativi ad argomenti familiar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agire in scambi comunicativi esponendo opinioni, descrivendo esperienze e avveniment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durre semplici testi scritti per raccontare eventi ed esperienze personal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dividuare e spiegare le differenze culturali veicolate dalla lingua materna e dalla lingua straniera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ngua Frances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rendere messaggi verbali relativi ad argomenti familiar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agire in scambi comunicativi esponendo opinioni, descrivendo esperienze e avveniment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durre semplici testi scritti per raccontare eventi ed esperienze personal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dividuare e spiegare le differenze culturali veicolate dalla lingua materna e dalla lingua straniera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usic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eastAsia="Batang;바탕" w:cs="Arial"/>
                <w:sz w:val="18"/>
                <w:szCs w:val="16"/>
              </w:rPr>
            </w:pPr>
            <w:r>
              <w:rPr>
                <w:rFonts w:eastAsia="Batang;바탕" w:cs="Arial" w:ascii="Arial" w:hAnsi="Arial"/>
                <w:sz w:val="18"/>
                <w:szCs w:val="16"/>
              </w:rPr>
              <w:t>Usare diversi sistemi di notazione indispensabili alla lettura, all'apprendimento e alla riproduzione di brani musical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eastAsia="Batang;바탕" w:cs="Arial"/>
                <w:sz w:val="18"/>
                <w:szCs w:val="16"/>
              </w:rPr>
            </w:pPr>
            <w:r>
              <w:rPr>
                <w:rFonts w:eastAsia="Batang;바탕" w:cs="Arial" w:ascii="Arial" w:hAnsi="Arial"/>
                <w:sz w:val="18"/>
                <w:szCs w:val="16"/>
              </w:rPr>
              <w:t>Analizzare la forma e la struttura di un brano musicale in un contesto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Batang;바탕" w:cs="Arial"/>
                <w:sz w:val="18"/>
                <w:szCs w:val="16"/>
              </w:rPr>
            </w:pPr>
            <w:r>
              <w:rPr>
                <w:rFonts w:eastAsia="Batang;바탕" w:cs="Arial" w:ascii="Arial" w:hAnsi="Arial"/>
                <w:sz w:val="1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eastAsia="Batang;바탕" w:cs="Arial"/>
                <w:sz w:val="18"/>
                <w:szCs w:val="16"/>
              </w:rPr>
            </w:pPr>
            <w:r>
              <w:rPr>
                <w:rFonts w:eastAsia="Batang;바탕" w:cs="Arial" w:ascii="Arial" w:hAnsi="Arial"/>
                <w:sz w:val="18"/>
                <w:szCs w:val="16"/>
              </w:rPr>
              <w:t>Orientare le proprie attitudini e conoscenze relative alle opportunità musical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60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 </w:t>
            </w:r>
            <w:r>
              <w:rPr>
                <w:rFonts w:cs="Arial" w:ascii="Arial" w:hAnsi="Arial"/>
                <w:sz w:val="18"/>
                <w:szCs w:val="16"/>
              </w:rPr>
              <w:t>Arte e immagin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onoscere gli elementi e le regole del linguaggio visuale, individuare in una immagine i codici più importanti   e i caratteri principali di una corrente artistico - letteraria.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Utilizzare le diverse tecniche espressive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Individuare in una immagine i codici più importanti.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1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ielaborare con creatività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rpo movimento e sport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Avere consapevolezza dei cambiamenti funzionali e morfologici del corpo e rielaborare le informazioni percettive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ontrollare i movimenti riferiti a se stessi e all’ambiente per risolvere un compito motorio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Conoscere ed applicare regole  tecniche e semplici tattiche dei giochi praticati mettendo in atto comportamenti leali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7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ossedere conoscenze  relative all’educazione alla salute, alla prevenzione e alla promozione di corretti stili di vit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isciplin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mpetenz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ivelli</w:t>
            </w:r>
          </w:p>
        </w:tc>
      </w:tr>
      <w:tr>
        <w:trPr>
          <w:trHeight w:val="37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torico geografica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ori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zionare le diverse fonti storich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perare collegamenti, relazioni, confronti tra presente e passat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3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hematizzare le conoscenze utilizzando il linguaggio specifico della disciplina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eografi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ocalizzare gli elementi dell’ambi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re  in relazione le caratteristiche ambientali e antropich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6"/>
              </w:rPr>
              <w:t>Leggere e analizzare le rappresentazioni grafiche utilizzando i termini specifici del linguaggio della disciplina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ittadinanza e Costituzion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oscere i valori sanciti dalla Costituzione Italiana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conoscere la pari dignità sociale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conoscere le varie forme di libertà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dividuare le problematiche legate ai diritti umani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dividuare nei bisogni dell'uomo i diritti imprescindibili della persona.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540"/>
        <w:gridCol w:w="4100"/>
        <w:gridCol w:w="648"/>
        <w:gridCol w:w="648"/>
        <w:gridCol w:w="648"/>
        <w:gridCol w:w="648"/>
        <w:gridCol w:w="648"/>
      </w:tblGrid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e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isciplin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mpetenz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ivelli</w:t>
            </w:r>
          </w:p>
        </w:tc>
      </w:tr>
      <w:tr>
        <w:trPr>
          <w:trHeight w:val="83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Matematica scientifico tecnologic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tematic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Lines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perare con numeri e tecniche di calcolo, con misure e strumenti appropriati, con dati e previsioni, con elementi e figure geometriche in ambito problematico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Lines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sare un linguaggio specifico quando si parla/discute di numeri, spazio e figure, relazioni e funzioni, misure, dati e prevision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5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Lines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dividuare relazioni tra grandezze, proprietà geometriche, numeriche e procedimenti risolutivi nelle situazioni proposte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Lines/>
              <w:numPr>
                <w:ilvl w:val="0"/>
                <w:numId w:val="10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pplicare più strategie risolutive a classi di problemi simili e divers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50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ienz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tilizzare il metodo scientifico ai fenomeni ambientali o sperimentalmente controllat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conoscere l'ambiente di vita locale  e globale come sistema dinamico di specie viventi ed ambiente fisico nella reciproca interazione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hematizzare fatti e fenomeni.</w:t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iferire ciò che ha fatto ed imparato con il linguaggio specifico della disciplina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cnologia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eastAsia="Batang;바탕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oscere le interazioni tra forma, funzione e materiale per progettare oggett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lassificare utensili e macchine in relazione ai cicli produttivi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durre un elaborato con l'utilizzo delle nuove tecnologie e la multimedialità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appresentare attraverso il disegno tecnico oggetti di uso comune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22"/>
          <w:szCs w:val="16"/>
        </w:rPr>
        <w:t>Il Dirigente Scolastico</w:t>
        <w:tab/>
        <w:tab/>
        <w:tab/>
        <w:tab/>
        <w:tab/>
        <w:tab/>
        <w:tab/>
        <w:t>Il Presidente di Commissione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            </w:t>
      </w:r>
      <w:r>
        <w:rPr>
          <w:rFonts w:cs="Arial" w:ascii="Arial" w:hAnsi="Arial"/>
          <w:sz w:val="22"/>
          <w:szCs w:val="16"/>
        </w:rPr>
        <w:t>(Angela Navazio)</w:t>
        <w:tab/>
        <w:tab/>
        <w:tab/>
        <w:tab/>
        <w:tab/>
        <w:tab/>
        <w:t xml:space="preserve">                     (………………….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</w:t>
      </w:r>
      <w:r>
        <w:rPr>
          <w:rFonts w:cs="Arial" w:ascii="Arial" w:hAnsi="Arial"/>
          <w:sz w:val="20"/>
          <w:szCs w:val="16"/>
        </w:rPr>
        <w:t>…</w:t>
      </w:r>
      <w:r>
        <w:rPr>
          <w:rFonts w:cs="Arial" w:ascii="Arial" w:hAnsi="Arial"/>
          <w:sz w:val="20"/>
          <w:szCs w:val="16"/>
        </w:rPr>
        <w:t>.………………………………….</w:t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fumetto"/>
        <w:rPr>
          <w:rFonts w:ascii="Arial" w:hAnsi="Arial" w:cs="Times New Roman"/>
        </w:rPr>
      </w:pPr>
      <w:r>
        <w:rPr>
          <w:rFonts w:cs="Arial" w:ascii="Arial" w:hAnsi="Arial"/>
          <w:sz w:val="20"/>
        </w:rPr>
        <w:t>Appignano, ..………………….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>Livelli relativi all’acquisizione delle competenz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dr w:val="single" w:sz="4" w:space="0" w:color="000000"/>
        </w:rPr>
        <w:t xml:space="preserve">1 </w:t>
      </w:r>
      <w:r>
        <w:rPr>
          <w:rFonts w:cs="Arial" w:ascii="Arial" w:hAnsi="Arial"/>
          <w:b/>
        </w:rPr>
        <w:t xml:space="preserve">  Livello essenziale non ancora raggiunto </w:t>
      </w:r>
      <w:r>
        <w:rPr>
          <w:rFonts w:cs="Arial" w:ascii="Arial" w:hAnsi="Arial"/>
          <w:b/>
          <w:bCs/>
        </w:rPr>
        <w:t>(voto 5).</w:t>
      </w:r>
      <w:r>
        <w:rPr/>
        <w:t xml:space="preserve">   </w:t>
      </w:r>
    </w:p>
    <w:tbl>
      <w:tblPr>
        <w:tblW w:w="924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e indicazione della relativa motivazi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dr w:val="single" w:sz="4" w:space="0" w:color="000000"/>
        </w:rPr>
        <w:t xml:space="preserve">2 </w:t>
      </w:r>
      <w:r>
        <w:rPr>
          <w:rFonts w:cs="Arial" w:ascii="Arial" w:hAnsi="Arial"/>
          <w:b/>
        </w:rPr>
        <w:t xml:space="preserve">  Livello essenziale</w:t>
      </w:r>
      <w:r>
        <w:rPr>
          <w:rFonts w:cs="Arial" w:ascii="Arial" w:hAnsi="Arial"/>
        </w:rPr>
        <w:t xml:space="preserve">: </w:t>
      </w:r>
    </w:p>
    <w:tbl>
      <w:tblPr>
        <w:tblW w:w="924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tudente svolge compiti semplici in situazioni note mostrando di </w:t>
              <w:tab/>
              <w:t>possedere conoscenze e abilità essenziali e di saper applicare regole e procedure fondamen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oto 6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dr w:val="single" w:sz="4" w:space="0" w:color="000000"/>
        </w:rPr>
        <w:t xml:space="preserve">3 </w:t>
      </w:r>
      <w:r>
        <w:rPr>
          <w:rFonts w:cs="Arial" w:ascii="Arial" w:hAnsi="Arial"/>
          <w:b/>
        </w:rPr>
        <w:t xml:space="preserve">  Livello intermedio</w:t>
      </w:r>
      <w:r>
        <w:rPr>
          <w:rFonts w:cs="Arial" w:ascii="Arial" w:hAnsi="Arial"/>
        </w:rPr>
        <w:t>:</w:t>
      </w:r>
    </w:p>
    <w:tbl>
      <w:tblPr>
        <w:tblW w:w="924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tudente svolge compiti  e risolve problemi i in situazioni note mostrando di saper utilizzare le conoscenze e le abilità acquisite (voto 7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dr w:val="single" w:sz="4" w:space="0" w:color="000000"/>
        </w:rPr>
        <w:t xml:space="preserve">4 </w:t>
      </w:r>
      <w:r>
        <w:rPr>
          <w:rFonts w:cs="Arial" w:ascii="Arial" w:hAnsi="Arial"/>
          <w:b/>
        </w:rPr>
        <w:t xml:space="preserve">  Livello avanzato</w:t>
      </w:r>
      <w:r>
        <w:rPr>
          <w:rFonts w:cs="Arial" w:ascii="Arial" w:hAnsi="Arial"/>
        </w:rPr>
        <w:t>:</w:t>
      </w:r>
    </w:p>
    <w:tbl>
      <w:tblPr>
        <w:tblW w:w="924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studente svolge compiti e risolve problemi complessi in situazioni note, compie scelte consapevoli, mostrando di saper utilizzare le conoscenze e le abilità acqui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oto 8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dr w:val="single" w:sz="4" w:space="0" w:color="000000"/>
        </w:rPr>
        <w:t xml:space="preserve">5 </w:t>
      </w:r>
      <w:r>
        <w:rPr>
          <w:rFonts w:cs="Arial" w:ascii="Arial" w:hAnsi="Arial"/>
          <w:b/>
        </w:rPr>
        <w:t xml:space="preserve">  Livello molto avanzato</w:t>
      </w:r>
      <w:r>
        <w:rPr>
          <w:rFonts w:cs="Arial" w:ascii="Arial" w:hAnsi="Arial"/>
        </w:rPr>
        <w:t xml:space="preserve">: </w:t>
      </w:r>
    </w:p>
    <w:tbl>
      <w:tblPr>
        <w:tblW w:w="9240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 studente svolge compiti e risolve problemi complessi in situazioni anche non note mostrando padronanza nell’uso delle conoscenze e delle abilità. Sa proporre e sostenere le proprie opinioni  e assumere autonomamente decisioni consapevoli (voto 9-10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ottotitoloCarattere">
    <w:name w:val="Sottotitolo Carattere"/>
    <w:basedOn w:val="Carpredefinitoparagrafo"/>
    <w:qFormat/>
    <w:rPr>
      <w:b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cic82500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5:00Z</dcterms:created>
  <dc:creator>PC</dc:creator>
  <dc:description/>
  <cp:keywords/>
  <dc:language>en-US</dc:language>
  <cp:lastModifiedBy>DIRIGENTE</cp:lastModifiedBy>
  <cp:lastPrinted>2011-05-30T11:45:00Z</cp:lastPrinted>
  <dcterms:modified xsi:type="dcterms:W3CDTF">2016-04-13T10:05:00Z</dcterms:modified>
  <cp:revision>8</cp:revision>
  <dc:subject/>
  <dc:title>MINISTERO DELL’ISTRUZIONE</dc:title>
</cp:coreProperties>
</file>